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1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46470" cy="872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8" t="5158" r="7759" b="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雨林木风</dc:creator>
  <dc:description/>
  <dc:language>en-US</dc:language>
  <cp:lastModifiedBy>SX-T</cp:lastModifiedBy>
  <cp:lastPrinted>2023-11-13T08:41:00Z</cp:lastPrinted>
  <dcterms:modified xsi:type="dcterms:W3CDTF">2023-11-15T10:18:06Z</dcterms:modified>
  <cp:revision>9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1E466505E439F8029F36F10EA89A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