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5600065" cy="660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8" t="5159" r="6284" b="2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00" w:after="100"/>
        <w:ind w:right="-105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1-13T08:41:00Z</cp:lastPrinted>
  <dcterms:modified xsi:type="dcterms:W3CDTF">2023-11-15T10:17:48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4B6F41684642B2C2D4B74340AA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