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东沙湖实验中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8-05-31T09:19:00Z</cp:lastPrinted>
  <dcterms:modified xsi:type="dcterms:W3CDTF">2022-03-24T01:52:00Z</dcterms:modified>
  <cp:revision>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