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bookmarkStart w:id="0" w:name="_Toc6914"/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深圳市教师招聘管理平台系统考生网上</w:t>
      </w:r>
    </w:p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bookmarkStart w:id="1" w:name="_Toc6914"/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报名系统操作指引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一、考生注册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通过登录页面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报名登录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登录页面选择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“注册”按钮进入考生注册环节，点击“注册”进行考生注册操作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40" w:after="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7325" cy="4095750"/>
            <wp:effectExtent l="0" t="0" r="0" b="0"/>
            <wp:docPr id="1" name="图片 20" descr="{F5V7BCG9GQY(_TH1PNI%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{F5V7BCG9GQY(_TH1PNI%2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4349115" cy="35039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503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二步：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查看考生须知，并点击【我要注册】进行注册操作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/>
        <w:drawing>
          <wp:inline distT="0" distB="0" distL="0" distR="0">
            <wp:extent cx="5494020" cy="3559810"/>
            <wp:effectExtent l="0" t="0" r="0" b="0"/>
            <wp:docPr id="3" name="图片 2" descr="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三步：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填写真实（姓名、身份证号码、手机号码、电子邮箱）等相关信息，点击【提交资料】成功注册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45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/>
        <w:drawing>
          <wp:inline distT="0" distB="0" distL="0" distR="0">
            <wp:extent cx="5835650" cy="5106035"/>
            <wp:effectExtent l="0" t="0" r="0" b="0"/>
            <wp:docPr id="4" name="图片 3" descr="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2" w:name="_Toc1447"/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、岗位报名</w:t>
      </w:r>
      <w:bookmarkEnd w:id="2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须选择所属市或区教育局的岗位进行报名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一步：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选择左侧菜单栏的“岗位查询及报名”项，选择【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对应的招聘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名称】点击“我要报考”。</w:t>
      </w:r>
    </w:p>
    <w:p>
      <w:pPr>
        <w:pStyle w:val="Normal"/>
        <w:widowControl/>
        <w:shd w:val="clear" w:color="auto" w:fill="FFFFFF"/>
        <w:spacing w:lineRule="atLeast" w:line="450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70500" cy="2564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二步：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直接点击右边操作栏【报名】进行查看岗位的报考要求。</w:t>
      </w:r>
    </w:p>
    <w:p>
      <w:pPr>
        <w:pStyle w:val="Normal"/>
        <w:widowControl/>
        <w:shd w:val="clear" w:color="auto" w:fill="FFFFFF"/>
        <w:spacing w:lineRule="atLeast" w:line="450"/>
        <w:jc w:val="center"/>
        <w:rPr/>
      </w:pPr>
      <w:r>
        <w:rPr/>
        <w:drawing>
          <wp:inline distT="0" distB="0" distL="0" distR="0">
            <wp:extent cx="4352925" cy="30918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tLeast" w:line="520" w:before="40" w:after="40"/>
        <w:ind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第三步：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符合该岗位的考生，点击“下一步”确认进入报名界面。</w:t>
      </w:r>
    </w:p>
    <w:p>
      <w:pPr>
        <w:pStyle w:val="Normal"/>
        <w:widowControl/>
        <w:shd w:val="clear" w:color="auto" w:fill="FFFFFF"/>
        <w:spacing w:lineRule="atLeast" w:line="720" w:before="225" w:after="30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lang w:val="en-US" w:eastAsia="zh-CN"/>
        </w:rPr>
        <w:t xml:space="preserve">         </w:t>
      </w:r>
      <w:r>
        <w:rPr/>
        <w:drawing>
          <wp:inline distT="0" distB="0" distL="0" distR="0">
            <wp:extent cx="3928110" cy="38633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注：请认真核对本次招聘岗位的相关信息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点击下一步进入填写报名信息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2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第四步报名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填写报考人的“个人基本资料”—填写岗位的专业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--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确认个人当前报考信息。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4380</wp:posOffset>
                </wp:positionH>
                <wp:positionV relativeFrom="paragraph">
                  <wp:posOffset>295275</wp:posOffset>
                </wp:positionV>
                <wp:extent cx="3898265" cy="3352800"/>
                <wp:effectExtent l="61595" t="62230" r="115570" b="115570"/>
                <wp:wrapTight wrapText="bothSides">
                  <wp:wrapPolygon edited="0">
                    <wp:start x="-299" y="-348"/>
                    <wp:lineTo x="-299" y="22111"/>
                    <wp:lineTo x="22079" y="22111"/>
                    <wp:lineTo x="22079" y="-348"/>
                    <wp:lineTo x="-299" y="-348"/>
                  </wp:wrapPolygon>
                </wp:wrapTight>
                <wp:docPr id="8" name="图片 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898440" cy="33526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6" stroked="t" o:allowincell="f" style="position:absolute;margin-left:59.4pt;margin-top:23.25pt;width:306.9pt;height:263.95pt;mso-wrap-style:none;v-text-anchor:middle" type="_x0000_t75">
                <v:imagedata r:id="rId1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0700</wp:posOffset>
                </wp:positionH>
                <wp:positionV relativeFrom="paragraph">
                  <wp:posOffset>121285</wp:posOffset>
                </wp:positionV>
                <wp:extent cx="4159885" cy="3324860"/>
                <wp:effectExtent l="62230" t="62230" r="114935" b="115570"/>
                <wp:wrapTight wrapText="bothSides">
                  <wp:wrapPolygon edited="0">
                    <wp:start x="-280" y="-351"/>
                    <wp:lineTo x="-280" y="22173"/>
                    <wp:lineTo x="22075" y="22173"/>
                    <wp:lineTo x="22075" y="-351"/>
                    <wp:lineTo x="-280" y="-351"/>
                  </wp:wrapPolygon>
                </wp:wrapTight>
                <wp:docPr id="9" name="图片 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159800" cy="33249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4" stroked="t" o:allowincell="f" style="position:absolute;margin-left:41pt;margin-top:9.55pt;width:327.5pt;height:261.75pt;mso-wrap-style:none;v-text-anchor:middle" type="_x0000_t75">
                <v:imagedata r:id="rId1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2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第五步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核对岗位信息，准确无误后，填写考生类别并勾选“个人承诺”点击 “确认报考”完成报名操作。</w:t>
      </w:r>
    </w:p>
    <w:p>
      <w:pPr>
        <w:pStyle w:val="Normal"/>
        <w:widowControl/>
        <w:shd w:val="clear" w:color="auto" w:fill="FFFFFF"/>
        <w:spacing w:lineRule="atLeast" w:line="450"/>
        <w:jc w:val="center"/>
        <w:rPr>
          <w:rFonts w:ascii="仿宋" w:hAnsi="仿宋" w:eastAsia="仿宋" w:cs="宋体"/>
          <w:b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5274310" cy="1623695"/>
                <wp:effectExtent l="76200" t="76200" r="135890" b="128905"/>
                <wp:docPr id="10" name="图片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4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74360" cy="1623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4" stroked="t" o:allowincell="f" style="position:absolute;margin-left:0pt;margin-top:-144.05pt;width:415.25pt;height:127.8pt;mso-wrap-style:none;v-text-anchor:middle;mso-position-vertical:top" type="_x0000_t75">
                <v:imagedata r:id="rId1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2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第六步：</w:t>
      </w:r>
      <w:r>
        <w:rPr>
          <w:rFonts w:ascii="仿宋" w:hAnsi="仿宋" w:cs="宋体" w:eastAsia="仿宋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点击“确定”可直接跳动到“查询统计</w:t>
      </w:r>
      <w:r>
        <w:rPr>
          <w:rFonts w:eastAsia="仿宋" w:cs="宋体" w:ascii="仿宋" w:hAnsi="仿宋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-</w:t>
      </w:r>
      <w:r>
        <w:rPr>
          <w:rFonts w:ascii="仿宋" w:hAnsi="仿宋" w:cs="宋体" w:eastAsia="仿宋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报考情况查询”页面查询是否报名成功。</w:t>
      </w:r>
    </w:p>
    <w:p>
      <w:pPr>
        <w:pStyle w:val="Normal"/>
        <w:widowControl/>
        <w:ind w:left="1134" w:right="2776" w:hanging="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3766820" cy="2294890"/>
                <wp:effectExtent l="76200" t="76200" r="138430" b="124460"/>
                <wp:docPr id="11" name="图片 47" descr="C:\Users\Administrator\Documents\Tencent Files\344308288\Image\C2C\@AQ[W7T}A%_X$`6][5(0E1U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7" descr="C:\Users\Administrator\Documents\Tencent Files\344308288\Image\C2C\@AQ[W7T}A%_X$`6][5(0E1U.pn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766680" cy="2295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7" stroked="t" o:allowincell="f" style="position:absolute;margin-left:0pt;margin-top:-196.55pt;width:296.55pt;height:180.65pt;mso-wrap-style:none;v-text-anchor:middle;mso-position-vertical:top" type="_x0000_t75">
                <v:imagedata r:id="rId16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3" w:name="_Toc15298"/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查询报名状态</w:t>
      </w:r>
      <w:bookmarkEnd w:id="3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bookmarkStart w:id="4" w:name="_GoBack"/>
      <w:bookmarkEnd w:id="4"/>
      <w:r>
        <w:rPr>
          <w:rFonts w:ascii="仿宋" w:hAnsi="仿宋" w:cs="宋体" w:eastAsia="仿宋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点击左侧“报考情况查询”查询个人报名</w:t>
      </w:r>
      <w:r>
        <w:rPr>
          <w:rFonts w:ascii="仿宋" w:hAnsi="仿宋" w:cs="宋体" w:eastAsia="仿宋"/>
          <w:b w:val="false"/>
          <w:bCs w:val="false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审核情况</w:t>
      </w:r>
      <w:r>
        <w:rPr>
          <w:rFonts w:ascii="仿宋" w:hAnsi="仿宋" w:cs="宋体" w:eastAsia="仿宋"/>
          <w:b w:val="false"/>
          <w:bCs w:val="false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4838065" cy="2113915"/>
                <wp:effectExtent l="53975" t="53975" r="118110" b="118110"/>
                <wp:docPr id="12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4838040" cy="2113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t" o:allowincell="f" style="position:absolute;margin-left:0pt;margin-top:-180.05pt;width:380.9pt;height:166.4pt;mso-wrap-style:none;v-text-anchor:middle;mso-position-vertical:top" type="_x0000_t75">
                <v:imagedata r:id="rId18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确认参加考试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登录“深圳市教师招聘管理平台系统（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）”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选择相应的考报区域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登录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报名系统——查询统计——报考情况查询——报考地区选择“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广东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深圳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市”——搜索——选择所报考岗位并点击“确认参加考试”完成操作。</w:t>
      </w:r>
    </w:p>
    <w:p>
      <w:pPr>
        <w:pStyle w:val="Normal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bookmarkStart w:id="5" w:name="_Toc21872"/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、</w:t>
      </w:r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打印报名表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2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宋体" w:eastAsia="仿宋"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第一步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选择左侧“打印报名表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/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准考证”栏目，点击“操作”栏【打印报名表】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="40" w:after="40"/>
        <w:ind w:firstLine="600"/>
        <w:jc w:val="left"/>
        <w:textAlignment w:val="auto"/>
        <w:rPr>
          <w:rFonts w:ascii="仿宋" w:hAnsi="仿宋" w:eastAsia="仿宋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Web"/>
        <w:shd w:val="clear" w:color="auto" w:fill="FFFFFF"/>
        <w:spacing w:lineRule="atLeast" w:line="720" w:beforeAutospacing="0" w:before="0" w:afterAutospacing="0" w:after="0"/>
        <w:ind w:firstLine="480"/>
        <w:jc w:val="center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043170" cy="2655570"/>
            <wp:effectExtent l="0" t="0" r="0" b="0"/>
            <wp:docPr id="13" name="图片 60" descr="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00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40" w:afterAutospacing="0" w:after="40"/>
        <w:ind w:firstLine="602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二步：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直接点击“打印”即可完成打印操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40" w:afterAutospacing="0" w:after="40"/>
        <w:ind w:firstLine="600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说明：使用</w:t>
      </w: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A4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纸（彩色或黑白色）进行打印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133340" cy="3552190"/>
            <wp:effectExtent l="0" t="0" r="0" b="0"/>
            <wp:docPr id="14" name="图片 59" descr="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00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cs="宋体" w:ascii="仿宋" w:hAnsi="仿宋"/>
          <w:b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20" w:before="40" w:after="40"/>
        <w:ind w:left="0" w:hanging="0"/>
        <w:jc w:val="left"/>
        <w:textAlignment w:val="auto"/>
        <w:outlineLvl w:val="1"/>
        <w:rPr>
          <w:rFonts w:ascii="华文中宋" w:hAnsi="华文中宋" w:eastAsia="华文中宋" w:cs="华文中宋"/>
          <w:b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bookmarkStart w:id="6" w:name="_Toc16219"/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六、</w:t>
      </w:r>
      <w:r>
        <w:rPr>
          <w:rFonts w:ascii="华文中宋" w:hAnsi="华文中宋" w:cs="华文中宋" w:eastAsia="华文中宋"/>
          <w:b/>
          <w:bCs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打印准考证</w:t>
      </w:r>
      <w:bookmarkEnd w:id="6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40" w:afterAutospacing="0" w:after="40"/>
        <w:ind w:firstLine="602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一步：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选择左侧“打印报名表</w:t>
      </w: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/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准考证”栏目，点击“操作”栏【打印准考证】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984750" cy="2413635"/>
            <wp:effectExtent l="0" t="0" r="0" b="0"/>
            <wp:docPr id="15" name="图片 58" descr="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00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80" w:beforeAutospacing="0" w:before="0" w:afterAutospacing="0" w:after="0"/>
        <w:ind w:firstLine="480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40" w:afterAutospacing="0" w:after="40"/>
        <w:ind w:firstLine="602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" w:hAnsi="仿宋" w:eastAsia="仿宋"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第二步：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点击页面上“打印”即可完成打印操作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20" w:beforeAutospacing="0" w:before="40" w:afterAutospacing="0" w:after="40"/>
        <w:ind w:firstLine="600"/>
        <w:textAlignment w:val="auto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说明：准考证请使用</w:t>
      </w:r>
      <w:r>
        <w:rPr>
          <w:rFonts w:eastAsia="仿宋" w:ascii="仿宋" w:hAnsi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A4</w:t>
      </w:r>
      <w:r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纸进行打印，可使用彩色或黑白色进行打印，为了不影响您参加考试，准考证的照片和内容必须清晰。以下信息为各个准考证样式。</w:t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067935" cy="3169285"/>
            <wp:effectExtent l="0" t="0" r="0" b="0"/>
            <wp:docPr id="16" name="图片 57" descr="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004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450" w:beforeAutospacing="0" w:before="0" w:afterAutospacing="0" w:after="0"/>
        <w:jc w:val="right"/>
        <w:rPr>
          <w:rFonts w:ascii="仿宋" w:hAnsi="仿宋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123815" cy="2722245"/>
            <wp:effectExtent l="0" t="0" r="0" b="0"/>
            <wp:docPr id="17" name="图片 56" descr="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00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8" name="文本框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0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5" w:customStyle="1">
    <w:name w:val="标题 5 字符"/>
    <w:basedOn w:val="DefaultParagraphFont"/>
    <w:link w:val="Heading5"/>
    <w:uiPriority w:val="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4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6:00Z</dcterms:created>
  <dc:creator>wwj</dc:creator>
  <dc:description/>
  <dc:language>en-US</dc:language>
  <cp:lastModifiedBy>jyj425-007</cp:lastModifiedBy>
  <dcterms:modified xsi:type="dcterms:W3CDTF">2023-10-19T14:10:22Z</dcterms:modified>
  <cp:revision>34</cp:revision>
  <dc:subject/>
  <dc:title>深圳市教师招聘管理平台系统考生网上报名系统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2AE7454542C6881E8E1C052438A1_13</vt:lpwstr>
  </property>
  <property fmtid="{D5CDD505-2E9C-101B-9397-08002B2CF9AE}" pid="3" name="KSOProductBuildVer">
    <vt:lpwstr>2052-11.8.2.1122</vt:lpwstr>
  </property>
</Properties>
</file>