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val="e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自愿报名参加龙华区公办幼儿园教师招聘，郑重承诺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）是否违法犯罪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□有 □无 </w:t>
      </w:r>
      <w:r>
        <w:rPr>
          <w:rFonts w:ascii="仿宋_GB2312;仿宋" w:hAnsi="仿宋_GB2312;仿宋" w:cs="仿宋_GB2312;仿宋" w:eastAsia="仿宋_GB2312;仿宋"/>
          <w:sz w:val="32"/>
        </w:rPr>
        <w:t>违法犯罪记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2"/>
        </w:rPr>
        <w:t>考生身份：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届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</w:rPr>
        <w:t>应届毕业生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u w:val="single"/>
        </w:rPr>
        <w:t>□有 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证。暂未取得教师资格证的毕业生，承诺于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教师资格证，逾期未取得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消聘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未取得教师资格证的，不予办理聘用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参加招聘的资料均真实、有效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□是 □否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1" w:hanging="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（手写签名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1" w:firstLine="416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3:00Z</dcterms:created>
  <dc:creator>admin</dc:creator>
  <dc:description/>
  <dc:language>en-US</dc:language>
  <cp:lastModifiedBy>Administrator</cp:lastModifiedBy>
  <cp:lastPrinted>2020-07-14T09:48:00Z</cp:lastPrinted>
  <dcterms:modified xsi:type="dcterms:W3CDTF">2023-10-17T03:2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9D66174548CAB084893A11928F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