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pacing w:val="-1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44"/>
          <w:szCs w:val="44"/>
        </w:rPr>
        <w:t>广元市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44"/>
          <w:szCs w:val="44"/>
        </w:rPr>
        <w:t>20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44"/>
          <w:szCs w:val="44"/>
        </w:rPr>
        <w:t>-20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44"/>
          <w:szCs w:val="44"/>
        </w:rPr>
        <w:t>学年银龄讲学计划招募需求表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7"/>
        <w:gridCol w:w="1317"/>
        <w:gridCol w:w="1550"/>
        <w:gridCol w:w="1366"/>
        <w:gridCol w:w="650"/>
        <w:gridCol w:w="534"/>
        <w:gridCol w:w="500"/>
        <w:gridCol w:w="1133"/>
        <w:gridCol w:w="533"/>
        <w:gridCol w:w="534"/>
        <w:gridCol w:w="550"/>
        <w:gridCol w:w="950"/>
        <w:gridCol w:w="4383"/>
      </w:tblGrid>
      <w:tr>
        <w:trPr>
          <w:tblHeader w:val="true"/>
          <w:trHeight w:val="3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住宿条件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（人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教师（人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师（人）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blHeader w:val="true"/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信息技术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" w:eastAsia="zh-CN"/>
              </w:rPr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罗仕忠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4204579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690279811@qq.c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旺苍县东河镇凤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木门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溪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大德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章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东河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英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白水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普济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三江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德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大德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川小学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嘉川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旺苍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中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旺苍县普济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川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川一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川县竹园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唐健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7205150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529364723@qq.com</w:t>
              </w:r>
            </w:hyperlink>
          </w:p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青川县乔庄镇北井坝滨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川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蒿溪民族学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川县蒿溪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堆中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三堆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育局联系人：刘立奎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39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8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7759608@qq.com</w:t>
              </w:r>
            </w:hyperlink>
          </w:p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利州区东坝街道博文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龙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回龙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一宝轮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宝轮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山初中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荣山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跳镇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虎跳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马操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39-872434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563853864@qq.com</w:t>
              </w:r>
            </w:hyperlink>
          </w:p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昭化区元坝镇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坝第一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元坝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村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柏林沟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子镇石井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子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箭镇明觉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射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跳镇陈江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虎跳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跳镇丁家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虎跳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磨滩镇观音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磨滩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实验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昭化区元坝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滩镇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大滩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教育局联系人：尹万福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39-862132</w:t>
            </w:r>
          </w:p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</w:rPr>
                <w:t>449614702@qq.com</w:t>
              </w:r>
            </w:hyperlink>
          </w:p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元市朝天区朝天镇文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雾山镇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云雾山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鱼洞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沙河镇鱼洞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两河口镇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两河口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曾家镇第一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朝天区曾家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提供食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279811@qq.com" TargetMode="External"/><Relationship Id="rId3" Type="http://schemas.openxmlformats.org/officeDocument/2006/relationships/hyperlink" Target="mailto:529364723@qq.com" TargetMode="External"/><Relationship Id="rId4" Type="http://schemas.openxmlformats.org/officeDocument/2006/relationships/hyperlink" Target="mailto:7759608@qq.com" TargetMode="External"/><Relationship Id="rId5" Type="http://schemas.openxmlformats.org/officeDocument/2006/relationships/hyperlink" Target="mailto:563853864@qq.com" TargetMode="External"/><Relationship Id="rId6" Type="http://schemas.openxmlformats.org/officeDocument/2006/relationships/hyperlink" Target="mailto:449614702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8:00Z</dcterms:created>
  <dc:creator>user</dc:creator>
  <dc:description/>
  <dc:language>en-US</dc:language>
  <cp:lastModifiedBy>user</cp:lastModifiedBy>
  <cp:lastPrinted>2023-10-16T10:55:00Z</cp:lastPrinted>
  <dcterms:modified xsi:type="dcterms:W3CDTF">2023-10-16T11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