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白沙黎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龄讲学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募岗位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2412365</wp:posOffset>
                </wp:positionV>
                <wp:extent cx="8557895" cy="265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391"/>
                              <w:gridCol w:w="2342"/>
                              <w:gridCol w:w="2460"/>
                              <w:gridCol w:w="1047"/>
                              <w:gridCol w:w="279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授惠学校名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需求学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需求学科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白沙黎族自治县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中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海南中学白沙学校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中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中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209.1pt;mso-wrap-distance-left:9pt;mso-wrap-distance-right:9pt;mso-wrap-distance-top:0pt;mso-wrap-distance-bottom:0pt;margin-top:189.9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391"/>
                        <w:gridCol w:w="2342"/>
                        <w:gridCol w:w="2460"/>
                        <w:gridCol w:w="1047"/>
                        <w:gridCol w:w="279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授惠学校名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需求学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需求学科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白沙黎族自治县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中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海南中学白沙学校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中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中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0:44Z</dcterms:created>
  <dc:creator>Administrator</dc:creator>
  <dc:description/>
  <dc:language>en-US</dc:language>
  <cp:lastModifiedBy>MR唐</cp:lastModifiedBy>
  <cp:lastPrinted>2023-10-13T18:15:00Z</cp:lastPrinted>
  <dcterms:modified xsi:type="dcterms:W3CDTF">2023-10-13T1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2700F4D64364B31A696EB6E455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