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广州市事业单位校园招聘“优才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del w:id="0" w:author="黎幼联" w:date="2023-09-08T17:13:00Z">
        <w:r>
          <w:rPr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delText>各</w:delText>
        </w:r>
      </w:del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咨询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月</w:t>
      </w:r>
      <w:del w:id="1" w:author="黎幼联" w:date="2023-09-08T17:13:00Z">
        <w:r>
          <w:rPr>
            <w:rFonts w:eastAsia="仿宋_GB2312" w:cs="仿宋_GB2312" w:ascii="仿宋_GB2312" w:hAnsi="仿宋_GB2312"/>
            <w:color w:val="000000"/>
            <w:sz w:val="28"/>
            <w:szCs w:val="28"/>
            <w:shd w:fill="FFFFFF" w:val="clear"/>
            <w:lang w:val="en-US" w:eastAsia="zh-CN"/>
          </w:rPr>
          <w:delText>13</w:delText>
        </w:r>
      </w:del>
      <w:ins w:id="2" w:author="黎幼联" w:date="2023-09-08T17:13:00Z">
        <w:r>
          <w:rPr>
            <w:rFonts w:eastAsia="仿宋_GB2312" w:cs="仿宋_GB2312" w:ascii="仿宋_GB2312" w:hAnsi="仿宋_GB2312"/>
            <w:color w:val="000000"/>
            <w:sz w:val="28"/>
            <w:szCs w:val="28"/>
            <w:shd w:fill="FFFFFF" w:val="clear"/>
            <w:lang w:val="en-US" w:eastAsia="zh-CN"/>
          </w:rPr>
          <w:t>14</w:t>
        </w:r>
      </w:ins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-</w:t>
      </w:r>
      <w:del w:id="3" w:author="黎幼联" w:date="2023-09-08T17:13:00Z">
        <w:r>
          <w:rPr>
            <w:rFonts w:eastAsia="仿宋_GB2312" w:cs="仿宋_GB2312" w:ascii="仿宋_GB2312" w:hAnsi="仿宋_GB2312"/>
            <w:color w:val="000000"/>
            <w:sz w:val="28"/>
            <w:szCs w:val="28"/>
            <w:shd w:fill="FFFFFF" w:val="clear"/>
            <w:lang w:val="en-US" w:eastAsia="zh-CN"/>
          </w:rPr>
          <w:delText>19</w:delText>
        </w:r>
      </w:del>
      <w:ins w:id="4" w:author="黎幼联" w:date="2023-09-08T17:13:00Z">
        <w:r>
          <w:rPr>
            <w:rFonts w:eastAsia="仿宋_GB2312" w:cs="仿宋_GB2312" w:ascii="仿宋_GB2312" w:hAnsi="仿宋_GB2312"/>
            <w:color w:val="000000"/>
            <w:sz w:val="28"/>
            <w:szCs w:val="28"/>
            <w:shd w:fill="FFFFFF" w:val="clear"/>
            <w:lang w:val="en-US" w:eastAsia="zh-CN"/>
          </w:rPr>
          <w:t>20</w:t>
        </w:r>
      </w:ins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9:00-12: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:00-5: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00"/>
        <w:gridCol w:w="1843"/>
        <w:gridCol w:w="356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咨询电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b/>
                <w:bCs/>
                <w:sz w:val="24"/>
                <w:szCs w:val="24"/>
                <w:lang w:val="en" w:eastAsia="zh-CN"/>
              </w:rPr>
              <w:t>单位或者主管部门官方网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362610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s://www.gzgj.net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公用事业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837801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s://www.gzgyjx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交通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8746164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s://www.gcti.edu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工贸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312130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s://www.gzittc.edu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轻工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324463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s://www.gzslits.com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机电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8197080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s://www.getc.net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人事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8351760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ascii="仿宋_GB2312" w:hAnsi="仿宋_GB2312" w:cs="仿宋_GB2312" w:eastAsia="仿宋_GB2312"/>
                <w:sz w:val="24"/>
              </w:rPr>
              <w:t>公众号搜索“广州市人事服务中心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水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020-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5213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sw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气象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66196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tqyb.com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气候与农业气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66196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tqyb.com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社会福利院</w:t>
            </w:r>
            <w:r>
              <w:rPr>
                <w:rFonts w:eastAsia="等线;URW Bookman" w:cs="等线;URW Bookman" w:ascii="等线;URW Bookman" w:hAnsi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广州市儿童福利院、广州市第二社会福利院、广州市第二儿童福利院、广州市儿童综合康复中心牌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3730500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mz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道路养护中心东城养护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77118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77108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jt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道路养护中心南城养护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46635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466358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jtj.gz.gov.cn/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道路养护中心北城养护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64319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62940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jtj.gz.gov.cn/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道路工程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31267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31267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jtj.gz.gov.cn/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道路事务中心（广州市中小客车指标调控服务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38773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381165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jt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人民检察院综合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382825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s://www.jcy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60933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s://www.gzjtxx.edu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信息技术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3575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s://www.gzitvs.co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数字政府运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389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389208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zs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五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6681906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s://www.gyfwyy.com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预算评审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389230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s://cz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技项目评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0-8358825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kj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政策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35226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zfc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住房城乡建设行业监测与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819995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zfc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城市建设事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20-322566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ttp://zfcj.gz.gov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863764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ttps://www.gcp.edu.cn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URW Bookman" w:hAnsi="等线;URW Bookman" w:eastAsia="等线;URW Bookman" w:cs="等线;URW Book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URW Bookman" w:hAnsi="等线;URW Bookman" w:cs="等线;URW Bookman" w:eastAsia="等线;URW Book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8348146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ttps://www.ougz.edu.cn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URW Book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26:17Z</dcterms:created>
  <dc:creator/>
  <dc:description/>
  <dc:language>en-US</dc:language>
  <cp:lastModifiedBy>黎幼联</cp:lastModifiedBy>
  <dcterms:modified xsi:type="dcterms:W3CDTF">2023-09-08T17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