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lang w:eastAsia="zh-CN"/>
        </w:rPr>
        <w:t>会东县考核招聘教师报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749"/>
        <w:gridCol w:w="1235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业成绩补考（含重修、缓考）科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9:00Z</dcterms:created>
  <dc:creator>干部一科</dc:creator>
  <dc:description/>
  <dc:language>en-US</dc:language>
  <cp:lastModifiedBy>007</cp:lastModifiedBy>
  <cp:lastPrinted>2019-06-10T05:50:00Z</cp:lastPrinted>
  <dcterms:modified xsi:type="dcterms:W3CDTF">2023-09-01T08:46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6692EFFFC47F6B6E9D8A594DD195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