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侨港镇华侨小学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30T03:06:5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