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考核使用的教材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报考小学岗位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语文 （含班主任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人民教育出版社 四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小学数学 （含班主任） 北京出版社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四年级下册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小学英语  北京出版社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四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体育 北京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体育与健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四年级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教师用书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音乐  教科版</w:t>
      </w:r>
      <w:r>
        <w:rPr>
          <w:rFonts w:cs="宋体" w:ascii="宋体" w:hAnsi="宋体"/>
          <w:color w:val="000000"/>
          <w:kern w:val="0"/>
          <w:sz w:val="32"/>
          <w:szCs w:val="32"/>
        </w:rPr>
        <w:t>-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音乐出版社 音乐 四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美术  教科版</w:t>
      </w:r>
      <w:r>
        <w:rPr>
          <w:rFonts w:cs="宋体" w:ascii="宋体" w:hAnsi="宋体"/>
          <w:color w:val="000000"/>
          <w:kern w:val="0"/>
          <w:sz w:val="32"/>
          <w:szCs w:val="32"/>
        </w:rPr>
        <w:t>-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美术出版社 美术 四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小学信息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北京出版社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第二册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-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级用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小学科学  教育科学出版社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四</w:t>
      </w:r>
      <w:r>
        <w:rPr>
          <w:rFonts w:ascii="宋体" w:hAnsi="宋体" w:cs="宋体"/>
          <w:color w:val="000000"/>
          <w:kern w:val="0"/>
          <w:sz w:val="32"/>
          <w:szCs w:val="32"/>
        </w:rPr>
        <w:t>年级下册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考中学岗位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高中语文  人民教育出版社统编版  必修上册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高中地理  中国地图出版社  必修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高中化学  山东科学技术出版社  必修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高中历史  人民教育出版社  必修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中外历史纲要（上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高中数学  人民教育出版社  必修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B</w:t>
      </w:r>
      <w:r>
        <w:rPr>
          <w:rFonts w:ascii="宋体" w:hAnsi="宋体" w:cs="宋体"/>
          <w:color w:val="000000"/>
          <w:kern w:val="0"/>
          <w:sz w:val="32"/>
          <w:szCs w:val="32"/>
        </w:rPr>
        <w:t>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高中英语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外语教学与研究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必修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第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高中政治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教育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必修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（经济与社会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高中美术  人民教育出版社  美术鉴赏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数学  北京出版社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语文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民教育出版社 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英语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北京师范大学出版社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初中物理  北师大版八年级全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初中化学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北京出版社  九年级上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生物  北京出版社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历史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人民教育出版社  七年级下册  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初中体育  人民教育出版社体育与健康八年级全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音乐  人民音乐出版社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初中美术  人民美术出版社  七年级下册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、报考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心理教师岗位、特教班主任岗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不指定教材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提示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各学科使用教材均为房山区所属学校现用教材，准备教材时请大家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认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清版本，如有对教材版本不确定可与报考单位核对，请提前准备好纸质教材（不能是教辅书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所报岗位职责是高中教学和初高中教学的，请按照高中教材准备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报考初高中音乐教学岗位的，请按照初中音乐教材准备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；所报岗位职责是初中教学和中小学教学的，请按照初中教材准备；所报岗位职责是小学教学的，请按照小学教材准备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8:00Z</dcterms:created>
  <dc:creator>641</dc:creator>
  <dc:description/>
  <dc:language>en-US</dc:language>
  <cp:lastModifiedBy>Admin</cp:lastModifiedBy>
  <cp:lastPrinted>2023-07-17T08:58:00Z</cp:lastPrinted>
  <dcterms:modified xsi:type="dcterms:W3CDTF">2023-08-23T06:5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6C409793C4B459A4C9A994074007F_13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