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复检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西工区公开招聘教师及直接招聘教师进一步检查”，体检结果为“不合格”，现申请复检，体检结果以复检结论为准，所需费用自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复检，若逾期未到，视为自动放弃复检，体检结果认定为不合格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21:00Z</dcterms:created>
  <dc:creator>Administrator</dc:creator>
  <dc:description/>
  <cp:keywords/>
  <dc:language>en-US</dc:language>
  <cp:lastModifiedBy>Administrator</cp:lastModifiedBy>
  <cp:lastPrinted>2022-08-02T15:56:00Z</cp:lastPrinted>
  <dcterms:modified xsi:type="dcterms:W3CDTF">2023-08-21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