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仿_GB2312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仿_GB2312;Segoe Print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tbl>
      <w:tblPr>
        <w:tblW w:w="897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6"/>
        <w:gridCol w:w="1296"/>
        <w:gridCol w:w="2556"/>
        <w:gridCol w:w="2151"/>
        <w:gridCol w:w="951"/>
        <w:gridCol w:w="596"/>
      </w:tblGrid>
      <w:tr>
        <w:trPr>
          <w:trHeight w:val="440" w:hRule="atLeast"/>
        </w:trPr>
        <w:tc>
          <w:tcPr>
            <w:tcW w:w="8972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年湘潭市市直学校公开招聘教师面试人员名单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考生姓名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报考学校名称</w:t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是否通过资格初审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可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1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姣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7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葛灿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8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谢果欣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5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丁诗园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2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熊海韵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71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全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58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谢江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0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蒋缘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58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61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体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吴比明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90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体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姚思敏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5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体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廖泰亮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2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历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姚琛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4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历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宁萌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4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历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忠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20961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赵宁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2095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赖声威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2097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吴亦凡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2098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三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唐巧香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20983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三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谭恬恬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2095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三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严颖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099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三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沁怡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8145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三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邱晴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11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三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郑鑫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0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彭盈盈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21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思余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5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垚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1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明星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9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咏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53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玲玲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1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林玲屹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6040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贺雅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7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王艳洁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4120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袁海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4122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唐纯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41211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周艳红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32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秦帆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23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付静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41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彭露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3104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戴邵峰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31042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王咪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3104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宁璐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3146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易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3146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吴江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3104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四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齐舒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2096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七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詹最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2098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七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蒋慧资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2097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七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龙星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33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七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8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七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何承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56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七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宋清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58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七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熊检雨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59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七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婷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3105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七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周洁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0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示范性综合实践基地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道德与法治教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胡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1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示范性综合实践基地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道德与法治教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胡萱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2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示范性综合实践基地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道德与法治教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谭凤鸣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6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和平小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廖彬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20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和平小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潘杏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2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和平小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杨静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4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和平小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杨迩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4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和平小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思懿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22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和平小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潘雨英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81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和平小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赵博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4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和平小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湛世哲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3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和平小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欧阳妙妙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3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和平小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湘娄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6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和平小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罗莉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72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开放大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思雨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2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开放大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依帆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42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开放大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胡岚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57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开放大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思妮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1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开放大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梁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6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开放大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叶晶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4136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开放大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艺术指导教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周珍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4135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开放大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艺术指导教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彭晓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41331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开放大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艺术指导教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吴月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20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王瞬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4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胡银晖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4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晨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1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谢田恬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21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肖佳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2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文蓉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61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任强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22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谢正贤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8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杜晶晶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5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亮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5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方笑玉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2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雄英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592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滔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6044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吴鑫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3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曾芊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02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龚一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8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31051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师师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3105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宋清姿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3104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熊品品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0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乐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099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彭煌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0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周青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81430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佳明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8143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尹欣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2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何瑶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42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谌银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9145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宋雨纯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9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冯雨晴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21061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梁婉园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2147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淼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1107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王燕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1107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文峥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1144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周金花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6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杨久云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8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如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902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唐亦婧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2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吴嘉利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82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佳美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8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寻思思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20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易牡丽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91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邱雯琪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1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夏玲俐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11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倩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7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郭智超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5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罗超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2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胡清颖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9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健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7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梁依岚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5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霞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3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邓芝彬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45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沈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1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敏琦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5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洁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2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程菲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62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蒋博俊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6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罗佑安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32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唐书晴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6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天怡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52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喻庙俊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6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黎雯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3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梁琪亭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81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谷沁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3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单雨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1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周佳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7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王容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91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郭佳言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4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如意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61432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钟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9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蔡甜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0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于作霖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8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周嘉庆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0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林芬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40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吴奕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32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周炜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2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谭林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7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姚圆圆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1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懿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3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曹福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6040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敏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3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朱景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1144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心理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虹汝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11071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心理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肖炜晖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1107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心理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赵秀雨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2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政治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1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政治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段依依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1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政治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徐敏菁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4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司马潇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4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3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廖建明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4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曹倩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3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周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2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龙喻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3103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胡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3146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方伟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3103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游谦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3104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余燕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3146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子怡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21550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丰毅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20971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梁雨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2096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吴秋珍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2098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龙金霞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2096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肖亚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2096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梦瑶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41211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尹志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4121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翔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4123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旭琴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41540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化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瑶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4123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化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屈晔晔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41201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化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凌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91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龙燕妮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91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朱均可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5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关旺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92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汝晴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31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易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91450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慧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2106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信息技术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赵丹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2147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信息技术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何湘琴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21061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钢一中教育集团十二中校区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信息技术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何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9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六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成婉蓉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61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六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徐致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810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六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曾灵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59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六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3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六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曾玲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92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六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伍致花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6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六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邓亚玲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41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六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田祯慧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2097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六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杨忠鑫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2096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六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彭一凌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2097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六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吴谋杏子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7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八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何安琪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11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八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朱文雅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0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八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洪赠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099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八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政治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胡鹃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2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八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政治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易兰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1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十八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政治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喻媚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28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一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吴珊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30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一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欧阳港婧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28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一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王炫雅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30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一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瑶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30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一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小翠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28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一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唐晓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28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一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芳叶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302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一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王汨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30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一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郭贺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281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一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肖君怡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282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许冰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28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易静娴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30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左亚敏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29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易欣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291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郑秋月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29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宁晓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29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周安娜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53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娟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3128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第二幼儿园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伍易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3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语文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宋壘佑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2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语文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7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语文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洪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5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数学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蒋归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8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数学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谭思远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4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数学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罗娟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63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英语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婷姿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8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英语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潘倩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60421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英语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熊好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5155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音乐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肖静涵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5155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音乐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谢甜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51402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音乐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1107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心理健康教育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肖玲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1144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心理健康教育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晓芬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01413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汽修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莫端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01411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汽修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献菁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0141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汽修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王新建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31421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电子电工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蔡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3142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电子电工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汤昊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4156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兽医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郑淑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7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宇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7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佳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8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贺婕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6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罗嫚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1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71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余蕙名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80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邱丹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2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英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9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彭怡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2147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万滢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22147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罗小蝶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9114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成亚云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9116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唐秦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91143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阳微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61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潘利花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6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沐霖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11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成赓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452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许晓晴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30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肖巧雅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05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罗鉴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6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吴梦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91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丽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70193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佩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62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邓涓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31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段晨燕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41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伟岸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71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尹馨怡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8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子龙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3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谢雨欣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591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赵蕾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6042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罗荣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5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曾日威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60442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邓话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60411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伍淑颖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6042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理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58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黎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0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佳琪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7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邹青华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23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彭园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7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盈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1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玲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0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鑫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12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小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26040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戴明凤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1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41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杨淑云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3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王英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60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朱颖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260711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朱文娟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21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谢瑶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2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思思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8143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周以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3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麻月芬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2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思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08092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双双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4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邓广源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6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唐水兵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51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沛荣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2190862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杨睿敏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099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吴姣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21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淑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8100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胡业喜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4123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化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锦容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4122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化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姣丽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4121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化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尚磊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35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佳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8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朱少华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4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稂燕飞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9117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袁钰涛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9114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杨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09115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付碧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9108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会计岗位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朱玲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9113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会计岗位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王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9111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会计岗位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杨韫玉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9110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大学附属实验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会计岗位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何凯利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4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杨莉娟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116023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职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启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11520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计算机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向彪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11521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计算机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钟春妍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1152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计算机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斌宁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5149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数控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自强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5149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数控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思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51493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数控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夏浩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81261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特殊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丁佳丽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8126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特殊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袁艺嘉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8125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特殊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嘉乐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81261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特殊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段览山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8126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特殊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侯永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81541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特殊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刘苗苗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8127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康复教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曾绍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8125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康复教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张佳贝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8126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自闭症康复教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蔡海媚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81251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特殊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邓姣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181261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特殊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李伟华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181271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特殊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童达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2106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市特殊教育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信息技术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毛淑春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9112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教育学院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财务会计教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汪丹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329109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教育学院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财务会计教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曾曦彤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7131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教育学院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教育学教师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欧阳姣军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7131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教育学院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教育学教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黄玉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71312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教育学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师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递补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陈江雪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4300406147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湘潭教育学院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教育技术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72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年湘潭市市直学校人才引进面试人员名单（需笔试）</w:t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考生姓名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报考学校名称</w:t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是否通过资格初审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贺冰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04052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谢锦桂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04053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王琴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040521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李婷婷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6048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方洁玲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6049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谭西媞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6047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邓志梅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8054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政治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李鑫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80550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政治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黄丽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8055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政治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官俐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1055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三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心理健康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易艺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10551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三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心理健康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蔡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10551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三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心理健康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彭赞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130531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李雨谦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130532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李杜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130532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秦慧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190511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龙富华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190512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杨朗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19051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张添玉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60500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贺媛媛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6047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英语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汤金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80542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思政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汤宇虹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80541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思政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黄小倩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8055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思政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刘旭丽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60470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英语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陈枫林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6049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英语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杨浩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60501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英语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王雯玮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6048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英语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龙昱琼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60502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英语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罗文琪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1260502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英语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递补</w:t>
            </w:r>
          </w:p>
        </w:tc>
      </w:tr>
      <w:tr>
        <w:trPr>
          <w:trHeight w:val="900" w:hRule="atLeast"/>
        </w:trPr>
        <w:tc>
          <w:tcPr>
            <w:tcW w:w="837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年湘潭市市直学校人才引进面试人员名单（无需笔试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考生姓名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报考学校名称</w:t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是否通过资格初审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刘婕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7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会计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刘思颖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4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会计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曾宇轩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3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会计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周志凯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2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语文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侯俊丽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5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语文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崔木兰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4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语文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楚梦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7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语文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李灿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6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语文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义海凤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8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工业贸易中等专业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语文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杨明月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6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周喜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6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唐慧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1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张珈榕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13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李旺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0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胡文华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7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胡文倩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2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赵梦婕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7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鲁翠红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3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余慧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3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蒋晶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3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王珺琛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张雨妍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1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益智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杨晨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0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物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马颜青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4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物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文可彬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6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初中物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贺文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5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地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李娟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4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地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刘乐红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0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电机子弟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地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陈燕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4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生物机电学校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中职园艺、园林教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夏政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5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龚慧芹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2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杨惠芳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0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任登云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1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杨琦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1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杨琼玉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2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张紫薇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7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董晓迪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7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蔡飘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7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刘建明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6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舒博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64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宾浪漫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37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谢伟圆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28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吴乐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5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数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徐艺珊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0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物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许小言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0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物理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王珊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21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刘常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1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龚梦姣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52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刘玉萍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70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何红芝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330052100179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湘潭市第一中学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25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textAlignment w:val="center"/>
        <w:rPr>
          <w:rFonts w:ascii="Calibri" w:hAnsi="Calibri" w:eastAsia="仿_GB2312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仿_GB2312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仿_GB2312;Segoe Print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62"/>
        <w:gridCol w:w="2173"/>
        <w:gridCol w:w="1725"/>
        <w:gridCol w:w="1275"/>
        <w:gridCol w:w="1830"/>
      </w:tblGrid>
      <w:tr>
        <w:trPr>
          <w:trHeight w:val="240" w:hRule="atLeast"/>
        </w:trPr>
        <w:tc>
          <w:tcPr>
            <w:tcW w:w="9030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44"/>
                <w:szCs w:val="44"/>
                <w:shd w:fill="FFFFFF" w:val="clear"/>
              </w:rPr>
              <w:t>各学科面试试教选用教材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学段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岗位学科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试教教材名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审定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版次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幼儿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多元整合幼儿园教育活动资源包 幼儿读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班（上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国出版集团东方出版中心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多元整合幼儿园教育活动资源包 幼儿读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班（上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国出版集团东方出版中心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1200" w:hRule="atLeast"/>
        </w:trPr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信息技术五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电子音像出版社、北京理工大学出版社、北京师范大学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美术 五年级 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美术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春）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数学 五年级 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数学 五年级 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英语（三年级起点）五年级 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少年儿童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语文 五年级 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春）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语文 五年级 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春）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物理八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科学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物理八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科学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体育与健康七年级全一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体育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体育与健康七年级全一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信息技术七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南方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省教育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审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信息技术七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南方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省教育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审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信息技术七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南方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省教育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审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美术 七年级 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美术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春）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地理七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地理七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政治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道德与法治 七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春）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道德与法治 七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春）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道德与法治 七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春）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化学 九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春）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化学 九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春）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生物学八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秋）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生物学八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秋）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国历史七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国历史七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数学七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数学七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英语七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英语七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语文八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语文八年级上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心理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心理健康教育八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科学技术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心理健康教育八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科学技术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心理健康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心理健康教育八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科学技术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物理 必修 第一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专家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体育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体育与健康必修 全一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专家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地理 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资源、环境与国家安全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专家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地理 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资源、环境与国家安全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专家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思想政治 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国特色社会主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思想政治 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国特色社会主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化学 必修 第二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专家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历史 必修 中外历史纲要（上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数学 选择性必修 第一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专家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数学 选择性必修 第一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专家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英语 必修 第三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译林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专家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英语 必修 第三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译林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专家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语文 必修 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语文 必修 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湘潭教育学院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财务会计教师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级会计资格经济法基础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经济科学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技术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技术培训教程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学教师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等教育学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湖南师范大学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湘潭开放大学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艺术指导教师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艺术概论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文化艺术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第二版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开放大学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国现当代文学名著导读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北京大学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湘潭生物机电学校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职汽修教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汽车发动机构造与维修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武汉大学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等职业教育规划新教材审定委员会审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职电子电工教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电工电子技术与技能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职音乐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艺术 音乐鉴赏与实践（修订版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职园艺、园林教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果树生产技术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国农业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全国中等职业教育教材审定委员会审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职兽医教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动物临床诊断学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国林业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职数学教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数学基础模块（上册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职英语教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基础模块（修订版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职语文教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语文（基础模块）下册（第四版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全国中等职业教育教材审定委员会审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职心理健康教育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心理健康（第五版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全国中等职业教育教材审定委员会审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湘潭市工业贸易中等专业学校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数控教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数控铣削编程与加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FANU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系统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全国职业教育教材审定委员会审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计算机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同济大学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全国计算机专业教材编写委员会专家审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会计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初级会计资格经济法基础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经济科学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思政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经济政治与社会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修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北京师范大学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全国中等职业教育教材审定委员会审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中职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数学基础模块（上册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英语教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基础模块（修订版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语文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语文（基础模块）下册（第四版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全国中等职业教育教材审定委员会审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湘潭市示范性综合实践基地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道德与法治教师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道德与法治 七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教育部审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 xml:space="preserve">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次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春）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湘潭市特殊教育学校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信息技术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信息技术第五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专家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特殊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生活语文四年级下册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国家教材委员会专家委员会审核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学前康复教师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培智学校义务教材康复训练课程标准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培智学校义务教育课程标准研制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自闭症康复教师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培智学校义务教材康复训练课程标准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培智学校义务教育课程标准研制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</w:rPr>
              <w:t>月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360" w:right="0" w:hanging="3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361" w:right="0" w:hanging="361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专业能力展示项目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361" w:right="0" w:hanging="361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7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美术专业能力展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素描（</w:t>
      </w:r>
      <w:r>
        <w:rPr>
          <w:rFonts w:ascii="仿_GB2312;Segoe Print" w:hAnsi="仿_GB2312;Segoe Print" w:cs="仿_GB2312;Segoe Print" w:eastAsia="仿_GB2312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具自备，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在考场统一进行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7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专业能力展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湘潭大学附属实验学校初中体育岗位专业能力展示项目为足球，湘潭大学附属实验学校初中体育</w:t>
      </w:r>
      <w:r>
        <w:rPr>
          <w:rFonts w:eastAsia="仿_GB2312;Segoe Print" w:cs="仿_GB2312;Segoe Print" w:ascii="仿_GB2312;Segoe Print" w:hAnsi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专业能力展示项目为田径。其他考生自选专业进行展示。考生工具自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7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专业能力展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自选专业进行展示。考生工具自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27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专业能力展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_GB2312;Segoe Print" w:hAnsi="仿_GB2312;Segoe Print" w:cs="仿_GB2312;Segoe Print" w:eastAsia="仿_GB2312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根据题本要求进行展示，题本及工具由考场提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_GB2312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3:05Z</dcterms:created>
  <dc:creator>123</dc:creator>
  <dc:description/>
  <dc:language>en-US</dc:language>
  <cp:lastModifiedBy>123</cp:lastModifiedBy>
  <dcterms:modified xsi:type="dcterms:W3CDTF">2023-08-15T08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5B386833B4602A7E15A57C03DE93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