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1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1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1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面试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Style15"/>
        <w:widowControl/>
        <w:spacing w:lineRule="exact" w:line="536" w:before="120" w:after="120"/>
        <w:ind w:firstLine="560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一、考生须按照公布的面试时间及考点安排，在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日（星期日）上午面试的考生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7:00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后可进入考点，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7:45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禁止进入考点；下午面试的考生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13:00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后可进入考点，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13:45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禁止进入考点。考生到达考点指定候考室报到，参加面试抽签。未能按时报到的，按自动放弃面试资格处理。应配合工作人员做好未能入场情况登记。考生不得穿（戴）制服或有明显文字、图案标识的服装、口罩、饰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考生报到后，应将所携带的通讯工具和音频、视频发射、接收设备关闭后在考生签到处上交后，前往候考室。面试开始前将个人资料、包裹等个人物品存放在面试室外，结束离场时领回。对违规携带或使用上述设备的，将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考生报到后，工作人员按分组顺序组织考生抽签，确定面试的先后顺序，考生应按抽签确定的面试顺序进行面试。考生应留意自己所在岗位分组是否与本人报考的岗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面试开始后，工作人员按抽签顺序逐一引导考生进入面试室面试。候考考生须在候考室静候，备考考生须在备考室进行备考，不得喧哗，不得影响他人，服从工作人员的管理。考生出入各室需保持安静，注意不要让脚步声影响到其他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五、候考期间实行全封闭，考生不得擅自离开候考室。需上洗手间的，须经工作人员同意，并由工作人员陪同前往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六、候考考生需离开考点的，应书面提出申请，经总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七、考生必须以普通话进行说课（英语科目除外）和回答问题。答题时不得将个人姓名、工作单位、毕业院校、所学专业以及其他社会关系等信息向评委透露。如考生透露个人信息，按违规处理，取消面试成绩。备课时间</w:t>
      </w:r>
      <w:r>
        <w:rPr>
          <w:rFonts w:eastAsia="方正仿宋简体" w:cs="仿宋"/>
          <w:sz w:val="32"/>
          <w:szCs w:val="32"/>
          <w:lang w:val="en-US" w:eastAsia="zh-CN"/>
        </w:rPr>
        <w:t>10</w:t>
      </w:r>
      <w:r>
        <w:rPr>
          <w:rFonts w:cs="仿宋" w:eastAsia="方正仿宋简体"/>
          <w:sz w:val="32"/>
          <w:szCs w:val="32"/>
          <w:lang w:val="en-US" w:eastAsia="zh-CN"/>
        </w:rPr>
        <w:t>分钟，说课时间</w:t>
      </w:r>
      <w:r>
        <w:rPr>
          <w:rFonts w:eastAsia="方正仿宋简体" w:cs="仿宋"/>
          <w:sz w:val="32"/>
          <w:szCs w:val="32"/>
          <w:lang w:val="en-US" w:eastAsia="zh-CN"/>
        </w:rPr>
        <w:t>10</w:t>
      </w:r>
      <w:r>
        <w:rPr>
          <w:rFonts w:cs="仿宋" w:eastAsia="方正仿宋简体"/>
          <w:sz w:val="32"/>
          <w:szCs w:val="32"/>
          <w:lang w:val="en-US" w:eastAsia="zh-CN"/>
        </w:rPr>
        <w:t>分钟。说课结束后，考生回答</w:t>
      </w:r>
      <w:r>
        <w:rPr>
          <w:rFonts w:eastAsia="方正仿宋简体" w:cs="仿宋"/>
          <w:sz w:val="32"/>
          <w:szCs w:val="32"/>
          <w:lang w:val="en-US" w:eastAsia="zh-CN"/>
        </w:rPr>
        <w:t>1</w:t>
      </w:r>
      <w:r>
        <w:rPr>
          <w:rFonts w:cs="仿宋" w:eastAsia="方正仿宋简体"/>
          <w:sz w:val="32"/>
          <w:szCs w:val="32"/>
          <w:lang w:val="en-US" w:eastAsia="zh-CN"/>
        </w:rPr>
        <w:t>道结构化问题。拿到题签后，考生有</w:t>
      </w:r>
      <w:r>
        <w:rPr>
          <w:rFonts w:eastAsia="方正仿宋简体" w:cs="仿宋"/>
          <w:sz w:val="32"/>
          <w:szCs w:val="32"/>
          <w:lang w:val="en-US" w:eastAsia="zh-CN"/>
        </w:rPr>
        <w:t>5</w:t>
      </w:r>
      <w:r>
        <w:rPr>
          <w:rFonts w:cs="仿宋" w:eastAsia="方正仿宋简体"/>
          <w:sz w:val="32"/>
          <w:szCs w:val="32"/>
          <w:lang w:val="en-US" w:eastAsia="zh-CN"/>
        </w:rPr>
        <w:t>分钟的思考和口头回答时间。考生需把握面试时长，不得延时。离开面试室时，不得将草稿纸等面试室内的资料带离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仿宋" w:eastAsia="方正仿宋简体"/>
          <w:sz w:val="32"/>
          <w:szCs w:val="32"/>
          <w:lang w:val="en-US" w:eastAsia="zh-CN"/>
        </w:rPr>
        <w:t>八、面试结束后，考生到候分室等候面试成绩。考生凭身份证、准考证和面试抽签序号卡签领面试成绩通知书，同时领回本人物品（请认真核对，不要错领他人物品）后离开考点，不得在考点附近逗留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九、考生应接受现场工作人员的管理，对违反面试规定的，将按照《事业单位公开招聘违纪违规行为处理规定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9:00Z</dcterms:created>
  <dc:creator>少芸</dc:creator>
  <dc:description/>
  <dc:language>en-US</dc:language>
  <cp:lastModifiedBy>WPS_1648010619</cp:lastModifiedBy>
  <cp:lastPrinted>2023-08-09T11:11:00Z</cp:lastPrinted>
  <dcterms:modified xsi:type="dcterms:W3CDTF">2023-08-09T07:4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46913634FDE932197C82F8CA53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