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/>
        </w:rPr>
        <w:t xml:space="preserve">：            </w:t>
      </w:r>
    </w:p>
    <w:p>
      <w:pPr>
        <w:pStyle w:val="Style15"/>
        <w:spacing w:lineRule="exact" w:line="62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Style15"/>
        <w:spacing w:lineRule="exact" w:line="620"/>
        <w:ind w:firstLine="26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3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考生须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面试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布的面试时间与考场安排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最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当天面试开考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凭本人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2"/>
          <w:szCs w:val="32"/>
          <w:u w:val="single"/>
        </w:rPr>
        <w:t>身份证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2"/>
          <w:szCs w:val="32"/>
          <w:u w:val="single"/>
          <w:lang w:eastAsia="zh-CN"/>
        </w:rPr>
        <w:t>和《面试通知书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2"/>
          <w:szCs w:val="32"/>
        </w:rPr>
        <w:t>考生报到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加面试抽签。请考生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除携带面试要求的证件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  <w:lang w:eastAsia="zh-CN"/>
        </w:rPr>
        <w:t>和必须物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不要携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物品到考场，如有携带的，须将所有物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存放在指定地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考完离场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自行取回，物品如有丢失，考生自行承担责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面试当天上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: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上午场次）、下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:4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下午场次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没有进入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考生报到室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按自动放弃面试资格处理；对证件携带不齐的，取消面试资格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建议上午场次的考生在面试当天上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开始进场，下午场次的考生在面试当天下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: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开始进场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考生报到后，工作人员按分组顺序组织考生抽签，决定面试的先后顺序及面试试室，考生应按抽签确定的面试试室及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面试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工作人员按抽签顺序逐一引导考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进入备课室进行备课，备课完毕后等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考生必须以普通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英语（英语科目）进行试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  <w:lang w:eastAsia="zh-CN"/>
        </w:rPr>
        <w:t>试讲过程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不得报告、透露或暗示个人信息，身份以抽签编码显示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  <w:lang w:eastAsia="zh-CN"/>
        </w:rPr>
        <w:t>，如违反规定，取消考生面试成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试讲完毕后，请将黑板上的字迹擦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束后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考生到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一楼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候分室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（即考生报到室）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等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等规定进行严肃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51:00Z</dcterms:created>
  <dc:creator>Administrator</dc:creator>
  <dc:description/>
  <dc:language>en-US</dc:language>
  <cp:lastModifiedBy>JÌNG </cp:lastModifiedBy>
  <cp:lastPrinted>2020-01-16T18:11:00Z</cp:lastPrinted>
  <dcterms:modified xsi:type="dcterms:W3CDTF">2023-08-04T08:54:3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04429B5C4665877D01F765BB3D5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