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简笔画题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快乐的一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幼儿园里欢乐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爱我的幼儿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的游戏我做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党是阳光我是苗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祖国在我心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美丽家乡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夏趣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心假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欢欢喜喜过大年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13:19Z</dcterms:created>
  <dc:creator>SX-T</dc:creator>
  <dc:description/>
  <dc:language>en-US</dc:language>
  <cp:lastModifiedBy>SX-T</cp:lastModifiedBy>
  <dcterms:modified xsi:type="dcterms:W3CDTF">2023-08-07T03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32EADA52A44518D42441EA5A739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