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90" w:before="280" w:after="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700"/>
        <w:ind w:firstLine="940"/>
        <w:jc w:val="center"/>
        <w:rPr>
          <w:rStyle w:val="StrongEmphasis"/>
          <w:rFonts w:ascii="方正小标宋简体;方正舒体" w:hAnsi="方正小标宋简体;方正舒体" w:eastAsia="方正小标宋简体;方正舒体" w:cs="仿宋"/>
          <w:b w:val="false"/>
          <w:b w:val="false"/>
          <w:bCs/>
          <w:spacing w:val="15"/>
          <w:sz w:val="44"/>
          <w:szCs w:val="44"/>
          <w:shd w:fill="FFFFFF" w:val="clear"/>
        </w:rPr>
      </w:pPr>
      <w:r>
        <w:rPr>
          <w:rStyle w:val="StrongEmphasis"/>
          <w:rFonts w:ascii="方正小标宋简体;方正舒体" w:hAnsi="方正小标宋简体;方正舒体" w:cs="仿宋" w:eastAsia="方正小标宋简体;方正舒体"/>
          <w:b w:val="false"/>
          <w:bCs/>
          <w:spacing w:val="15"/>
          <w:sz w:val="44"/>
          <w:szCs w:val="44"/>
          <w:shd w:fill="FFFFFF" w:val="clear"/>
        </w:rPr>
        <w:t>公开选调教师材料清单</w:t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凡符合选调条件的教师，在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网络或现场报名时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，须按以下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顺序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提供或上传应聘材料：</w:t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《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绵竹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市</w:t>
      </w: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公开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选调教师报名登记表》；</w:t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工作单位同意报考证明扫描件；</w:t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本人身份证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扫描件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学历（学位）证书扫描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件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2002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年后毕业的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应聘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教师还需提供学信网上学历</w:t>
      </w: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学位查询打印件）；</w:t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5.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教师资格证扫描件；</w:t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6</w:t>
      </w: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.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普通话等级证书扫描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件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7</w:t>
      </w: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.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任现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职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以来受到表彰的荣誉称号、奖励、名师工作室成员等材料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扫描件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（有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则提供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 xml:space="preserve"> ）；</w:t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8.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任现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职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以来承担的示范课、公开课或研究课获奖证书扫描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件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，以及完成的教研课题、发表的本专业论文等教研成果的印证材料扫描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件</w:t>
      </w: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9.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反映本人学识水平、工作能力、业绩贡献的个人简介（</w:t>
      </w: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800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字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以内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90"/>
        <w:ind w:firstLine="70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221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1:19Z</dcterms:created>
  <dc:creator>59523</dc:creator>
  <dc:description/>
  <dc:language>en-US</dc:language>
  <cp:lastModifiedBy>59523</cp:lastModifiedBy>
  <dcterms:modified xsi:type="dcterms:W3CDTF">2023-08-04T07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DC64CBFC24618903FB07E2495BA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