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1"/>
        <w:gridCol w:w="690"/>
        <w:gridCol w:w="437"/>
        <w:gridCol w:w="3248"/>
        <w:gridCol w:w="437"/>
        <w:gridCol w:w="825"/>
        <w:gridCol w:w="1205"/>
        <w:gridCol w:w="567"/>
      </w:tblGrid>
      <w:tr>
        <w:trPr>
          <w:trHeight w:val="375" w:hRule="atLeast"/>
        </w:trPr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8"/>
                <w:szCs w:val="22"/>
              </w:rPr>
              <w:t>附件</w:t>
            </w:r>
            <w:r>
              <w:rPr>
                <w:rFonts w:eastAsia="等线" w:cs="宋体" w:ascii="等线" w:hAnsi="等线"/>
                <w:b/>
                <w:bCs/>
                <w:kern w:val="0"/>
                <w:sz w:val="28"/>
                <w:szCs w:val="22"/>
              </w:rPr>
              <w:t>1</w:t>
            </w:r>
            <w:r>
              <w:rPr>
                <w:rFonts w:ascii="等线" w:hAnsi="等线" w:cs="宋体" w:eastAsia="等线"/>
                <w:b/>
                <w:bCs/>
                <w:kern w:val="0"/>
                <w:sz w:val="28"/>
                <w:szCs w:val="22"/>
              </w:rPr>
              <w:t>：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年绵竹市面向市外公开选调教师岗位表</w:t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岗位编号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选调学科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名额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教师资格及其他要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1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四川省绵竹中学（一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数学与应用数学专业、信息与计算科学专业、数理基础科学专业、数据计算与应用专业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基础数学专业、计算数学专业、概率论与数理统计专业、应用数学专业、运筹学与控制论专业、学科教学（数学）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种类数学教师资格证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四川省绵竹中学（二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 科：政治学与行政学专业、国际政治专业、外交学专业、国际事务与国际关系专业、政治学经济学与哲学专业、国际组织与全球治理专业、思想政治教育专业、马克思主义理论专业、科学社会主义专业、中国共产党历史专业；                              研究生：政治学理论专业、中外政治制度专业、科学社会主义与国际共产主义运动专业、中共党史（含：党的学说与党的建设）专业、国际政治专业、国际关系专业、思想政治教育专业、外交学专业、马克思主义基本原理专业、中国近现代史基本问题研究专业、马克思主义发展史专业、马克思专业中国化研究专业、学科教学（政治）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种类政治学科教师资格证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四川省绵竹中学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本科：物理学专业、应用物理学专业、核物理专业、声学专业、系统科学与工程专业、教育学类（教育技术学专业）；                                            研究生：理论物理专业、离子物理与原子核物理专业、原子与分子物理专业、等离子体专业、凝聚态物理专业、声学专业、光学专业、无线电物理专业、教育技术学专业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中种类物理学科教师资格证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一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道德与法治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 科：政治学与行政学专业、国际政治专业、外交学专业、国际事务与国际关系专业、政治学经济学与哲学专业、国际组织与全球治理专业、思想政治教育专业、马克思主义理论专业、科学社会主义专业、中国共产党历史专业；                              研究生：政治学理论专业、中外政治制度专业、科学社会主义与国际共产主义运动专业、中共党史（含：党的学说与党的建设）专业、国际政治专业、国际关系专业、思想政治教育专业、外交学专业、马克思主义基本原理专业、中国近现代史基本问题研究专业、马克思主义发展史专业、马克思专业中国化研究专业、学科教学（政治）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种类道德与法治或思想政治学科教师资格证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初中学校</w:t>
            </w:r>
          </w:p>
        </w:tc>
      </w:tr>
      <w:tr>
        <w:trPr>
          <w:trHeight w:val="1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二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生物科学专业、生物技术专业、生物信息学专业、整合科学专业、神经科学专业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植物学专业、动物学专业、生理学专业、水生生物学专业、微生物学专业、神经生物学专业、遗传学专业、发育生物学专业、细胞生物学专业、生物化学与分子生物学专业、生物物理学专业、生态学专业、学科教学（生物）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初中种类生物学科教师资格证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具有从事所应聘岗位相关工作经历；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初中学校</w:t>
            </w:r>
          </w:p>
        </w:tc>
      </w:tr>
      <w:tr>
        <w:trPr>
          <w:trHeight w:val="2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三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  科：汉语言文学专业、汉语言专业、汉语国际教育专业、华文教育专业、古典文献学专业、秘书学专业、中国语言与文化专业、应用语言学专业、小学教育专业（语文）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文艺学专业、语言学及应用语言学专业、汉语言文字学专业、中国古典文献学、中国古代文学专业、中国现当代文学专业比较文学与世界文学、学科教学（语文）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语文学科教师资格证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二级甲等普通话水平测试等级证书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小学校</w:t>
            </w:r>
          </w:p>
        </w:tc>
      </w:tr>
      <w:tr>
        <w:trPr>
          <w:trHeight w:val="2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四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数学与应用数学专业、信息与计算科学专业、数理基础科学专业、数据计算与应用专业、小学教育专业（数学）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研究生：基础数学专业、计算数学专业、概率论与数理统计专业、应用数学专业、运筹学与控制论专业、学科教学（数学）。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数学学科教师资格证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小学校</w:t>
            </w:r>
          </w:p>
        </w:tc>
      </w:tr>
      <w:tr>
        <w:trPr>
          <w:trHeight w:val="23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五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英语专业、商务英语专业、翻译专业、小学教育（英语）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英语语言文学专业、外语语言学及应用语言学专业、学科教学（英语）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英语学科教师资格证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高等学校英语专业考试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级等级证书。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小学校</w:t>
            </w:r>
          </w:p>
        </w:tc>
      </w:tr>
      <w:tr>
        <w:trPr>
          <w:trHeight w:val="3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六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科学教育专业、物理学专业、应用物理学专业、化学专业、应用化学专业、化学生物学专业、地理科学专业、自然地理与资源环境专业、人文地理与城乡规划专业、生物科学专业、生物技术专业、生物信息学专业、生态学专业、整合科学专业、神经科学专业、小学教育专业（科学方向）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物理学专业、化学专业、地理学专业、生物学专业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科学学科教师资格证书或中小学种类物理、化学、生物、地理教师资格证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小学校</w:t>
            </w:r>
          </w:p>
        </w:tc>
      </w:tr>
      <w:tr>
        <w:trPr>
          <w:trHeight w:val="2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七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音乐学专业、音乐表演专业、作曲与作曲技术理论专业、舞蹈表演专业、舞蹈学专业、舞蹈编导专业、舞蹈教育专业、流行音乐专业、音乐治疗专业、流行舞蹈专业、表演专业、戏剧学专业、电影学专业、戏剧影视文学专业、广播电视编导专业、戏剧影视导演专业、戏剧教育专业；                       研究生：音乐学专业、舞蹈学专业、戏剧戏曲学专业、电影学专业、广播电视艺术学专业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音乐学科教师资格证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小学校</w:t>
            </w:r>
          </w:p>
        </w:tc>
      </w:tr>
      <w:tr>
        <w:trPr>
          <w:trHeight w:val="23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八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艺术教育专业、美术学专业、绘画专业、雕塑专业、摄影专业、书法学专业、中国画专业、实验艺术专业、跨媒体艺术专业、漫画专业。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美术学专业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美术学科教师资格证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小学校</w:t>
            </w:r>
          </w:p>
        </w:tc>
      </w:tr>
      <w:tr>
        <w:trPr>
          <w:trHeight w:val="30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绵竹市教师发展中心（九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  科：教育技术学专业、计算机科学与技术专业、软件工程专业、网络工程专业、信息安全专业、物联网工程专业、数字媒体技术专业、智能科学与技术专业、空间信息与数字技术专业、电子与计算机工程专业、数据科学与大数据技术专业、网络空间安全专业、新媒体技术专业、虚拟现实技术专业、小学教育专业（计算机方向）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教育技术学专业、计算机系统结构专业、计算机应用技术专业、计算机软件与理论专业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计算机或信息技术学科教师资格证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派遣到城区小学校</w:t>
            </w:r>
          </w:p>
        </w:tc>
      </w:tr>
      <w:tr>
        <w:trPr>
          <w:trHeight w:val="27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四川师范大学附属绵竹小学校（一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  科：汉语言文学专业、汉语言专业、汉语国际教育专业、华文教育专业、古典文献学专业、秘书学专业、中国语言与文化专业、应用语言学专业、小学教育专业（语文）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研究生：文艺学专业、语言学及应用语言学专业、汉语言文字学专业、中国古典文献学、中国古代文学专业、中国现当代文学专业比较文学与世界文学、学科教学（语文）。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语文学科教师资格证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二级甲等普通话水平测试等级证书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四川师范大学附属绵竹小学校（二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：数学与应用数学专业、信息与计算科学专业、数理基础科学专业、数据计算与应用专业、小学教育专业（数学）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研究生：基础数学专业、计算数学专业、概率论与数理统计专业、应用数学专业、运筹学与控制论专业、学科教学（数学）。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学种类数学学科教师资格证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具有从事所应聘岗位相关工作经历；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招聘单位要求新聘合同约定：在招聘单位服务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方可调出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widowControl/>
        <w:shd w:fill="FFFFFF" w:val="clear"/>
        <w:spacing w:lineRule="exact" w:line="590"/>
        <w:jc w:val="both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pacing w:val="15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8:10Z</dcterms:created>
  <dc:creator>59523</dc:creator>
  <dc:description/>
  <dc:language>en-US</dc:language>
  <cp:lastModifiedBy>59523</cp:lastModifiedBy>
  <dcterms:modified xsi:type="dcterms:W3CDTF">2023-08-04T07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118C5AEB6428E97F3A80BD35DD1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