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5"/>
        <w:gridCol w:w="4920"/>
        <w:gridCol w:w="1800"/>
      </w:tblGrid>
      <w:tr>
        <w:trPr>
          <w:trHeight w:val="660" w:hRule="atLeast"/>
        </w:trPr>
        <w:tc>
          <w:tcPr>
            <w:tcW w:w="904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Style15"/>
              <w:spacing w:lineRule="exact" w:line="520"/>
              <w:ind w:hanging="0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  <w:szCs w:val="36"/>
                <w:shd w:fill="FFFFFF" w:val="cle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  <w:shd w:fill="FFFFFF" w:val="clear"/>
              </w:rPr>
              <w:t>2</w:t>
            </w:r>
          </w:p>
          <w:p>
            <w:pPr>
              <w:pStyle w:val="Style15"/>
              <w:spacing w:lineRule="exact" w:line="520"/>
              <w:ind w:firstLine="640"/>
              <w:rPr>
                <w:rFonts w:ascii="黑体" w:hAnsi="黑体" w:eastAsia="黑体" w:cs="仿宋_GB2312;仿宋"/>
                <w:kern w:val="2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kern w:val="2"/>
                <w:sz w:val="32"/>
                <w:szCs w:val="32"/>
              </w:rPr>
              <w:t>普格县</w:t>
            </w:r>
            <w:r>
              <w:rPr>
                <w:rFonts w:eastAsia="黑体" w:cs="仿宋_GB2312;仿宋" w:ascii="黑体" w:hAnsi="黑体"/>
                <w:kern w:val="2"/>
                <w:sz w:val="32"/>
                <w:szCs w:val="32"/>
              </w:rPr>
              <w:t>2023</w:t>
            </w:r>
            <w:r>
              <w:rPr>
                <w:rFonts w:ascii="黑体" w:hAnsi="黑体" w:cs="仿宋_GB2312;仿宋" w:eastAsia="黑体"/>
                <w:kern w:val="2"/>
                <w:sz w:val="32"/>
                <w:szCs w:val="32"/>
              </w:rPr>
              <w:t>年下半年公开招聘一村一幼辅导员岗位一览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镇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幼儿园（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槽乡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大槽乡特口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坪乡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大坪乡堡里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大坪乡跃进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大坪乡跃进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大坪乡跃进村幼教三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山镇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花山镇高峰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花山镇河东村幼教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花山镇高峰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花山镇龙马幼教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花山镇刘家坪村幼教四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花山镇新建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花山镇高峰村幼教三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夹铁镇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祝联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祝联村洛木幼教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莫尔非铁村洛博里幼教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仁家洛古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都尔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莫尔非铁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莫尔非铁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夹铁镇瓦达洛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安乡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黎安乡日史博肯村李子坪幼教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髻山镇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螺髻山镇庙子湾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洛镇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洛莫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洛莫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博基村沙坝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博基村沙坝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孟甘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博基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博基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古里村幼教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古里村米尔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西洛镇古里村米尔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道箐镇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五道箐镇古木洛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兹乡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特兹乡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普格县特兹乡甲木村幼教一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特兹乡若地坡西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特兹乡长寿村幼教二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瓦洛乡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瓦洛乡幼儿园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瓦洛乡八拉村哄子幼教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瓦洛乡火山村幼教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瓦洛乡火山村跃进幼教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都迪萨镇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日都迪萨镇赛果洛幼教二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日都迪萨镇吉乐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日都迪萨镇团结村幼教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普格县日都迪萨镇幼儿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普格县日都迪萨镇甘拉幼教二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日都迪萨镇大坪子村幼教一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日都迪萨镇大坪子村幼教二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日都迪萨镇雨水村幼教二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格县日都迪萨镇新和村幼教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8:39Z</dcterms:created>
  <dc:creator>Mel</dc:creator>
  <dc:description/>
  <dc:language>en-US</dc:language>
  <cp:lastModifiedBy>语</cp:lastModifiedBy>
  <dcterms:modified xsi:type="dcterms:W3CDTF">2023-08-03T07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D00E59E646A2B43BB0CCBAA365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