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42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长葛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考核招聘高中教师拟聘用人员名单</w:t>
      </w:r>
    </w:p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70"/>
        <w:gridCol w:w="1080"/>
        <w:gridCol w:w="1080"/>
        <w:gridCol w:w="1080"/>
        <w:gridCol w:w="117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考核结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考核结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赵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杨怡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吕胜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韩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肖梦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张明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超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李诗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郭文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张夷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马志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天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吴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苗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从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杨艳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郭林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杨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帅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一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孔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喻文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袁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建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陈亚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晴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赵梦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420" w:after="0"/>
              <w:ind w:left="0" w:right="0"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420" w:after="0"/>
        <w:ind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44:06Z</dcterms:created>
  <dc:creator>123</dc:creator>
  <dc:description/>
  <dc:language>en-US</dc:language>
  <cp:lastModifiedBy>123</cp:lastModifiedBy>
  <dcterms:modified xsi:type="dcterms:W3CDTF">2023-08-03T02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CE2BFFD64CD9A3708E5008C903F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