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公开考调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val="en-US" w:eastAsia="zh-CN"/>
        </w:rPr>
        <w:t>学校教师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4"/>
        <w:gridCol w:w="362"/>
        <w:gridCol w:w="35"/>
        <w:gridCol w:w="1081"/>
        <w:gridCol w:w="21"/>
        <w:gridCol w:w="699"/>
        <w:gridCol w:w="958"/>
        <w:gridCol w:w="122"/>
        <w:gridCol w:w="234"/>
        <w:gridCol w:w="666"/>
        <w:gridCol w:w="180"/>
        <w:gridCol w:w="916"/>
        <w:gridCol w:w="163"/>
        <w:gridCol w:w="1448"/>
        <w:gridCol w:w="9"/>
      </w:tblGrid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事业单位时间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所任教学段及学科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eastAsia="zh-CN"/>
              </w:rPr>
              <w:t>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439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年年度考核情况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单位审核意见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Administrator</cp:lastModifiedBy>
  <cp:lastPrinted>2023-08-01T16:58:00Z</cp:lastPrinted>
  <dcterms:modified xsi:type="dcterms:W3CDTF">2023-08-01T09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16C53BC8A42EF994D21E2AAD84DF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