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遴选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在职公办教师学科岗位一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报名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全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（时间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ebody</cp:lastModifiedBy>
  <dcterms:modified xsi:type="dcterms:W3CDTF">2023-07-28T09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