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进入面试人员名单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2"/>
        <w:gridCol w:w="3285"/>
      </w:tblGrid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17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74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4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51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69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49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77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56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20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28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40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44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70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10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2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46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101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05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07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08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30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36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4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5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6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7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8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9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0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1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2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3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4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3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80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8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06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6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5" name="Text_Box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6" name="Text_Box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7" name="Text_Box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8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9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0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1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2" name="Text_Box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3" name="Text_Box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4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5" name="Text_Box_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6" name="Text_Box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7" name="Text_Box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8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9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0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1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2" name="Text_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3" name="Text_Box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4" name="Text_Box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5" name="Text_Box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6" name="Text_Box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7" name="Text_Box_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8" name="Text_Box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39" name="Text_Box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40" name="Text_Box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41" name="Text_Box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42" name="Text_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9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5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58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99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3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34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5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85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45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3" name="Text_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4" name="Text_Box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5" name="Text_Box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6" name="Text_Box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7" name="Text_Box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8" name="Text_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49" name="Text_Box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0" name="Text_Box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1" name="Text_Box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2" name="Text_Box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3" name="Text_Box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4" name="Text_Box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5" name="Text_Box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6" name="Text_Box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7" name="Text_Box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8" name="Text_Box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59" name="Text_Box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0" name="Text_Box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1" name="Text_Box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2" name="Text_Box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3" name="Text_Box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4" name="Text_Box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5" name="Text_Box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66" name="Text_Box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91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67" name="Text_Box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68" name="Text_Box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69" name="Text_Box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70" name="Text_Box_3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3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71" name="Text_Box_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72" name="Text_Box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73" name="Text_Box_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0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0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1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74" name="Text_Box_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75" name="Text_Box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76" name="Text_Box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77" name="Text_Box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78" name="Text_Box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79" name="Text_Box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0" name="Text_Box_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1" name="Text_Box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2" name="Text_Box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3" name="Text_Box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4" name="Text_Box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5" name="Text_Box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6" name="Text_Box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7" name="Text_Box_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8" name="Text_Box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89" name="Text_Box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90" name="Text_Box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91" name="Text_Box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61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2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59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66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7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78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1A095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92" name="Text_Box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93" name="Text_Box_3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94" name="Text_Box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95" name="Text_Box_3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96" name="Text_Box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97" name="Text_Box_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98" name="Text_Box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99" name="Text_Box_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00" name="Text_Box_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01" name="Text_Box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02" name="Text_Box_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03" name="Text_Box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04" name="Text_Box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05" name="Text_Box_3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3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06" name="Text_Box_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07" name="Text_Box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08" name="Text_Box_3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3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09" name="Text_Box_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10" name="Text_Box_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11" name="Text_Box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12" name="Text_Box_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13" name="Text_Box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14" name="Text_Box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15" name="Text_Box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16" name="Text_Box_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17" name="Text_Box_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18" name="Text_Box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19" name="Text_Box_3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20" name="Text_Box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21" name="Text_Box_3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3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22" name="Text_Box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23" name="Text_Box_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24" name="Text_Box_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25" name="Text_Box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26" name="Text_Box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27" name="Text_Box_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28" name="Text_Box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29" name="Text_Box_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30" name="Text_Box_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59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70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49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7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05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27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0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35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08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0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14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28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15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38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44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61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69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6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1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2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04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31" name="Text_Box_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32" name="Text_Box_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33" name="Text_Box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34" name="Text_Box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35" name="Text_Box_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36" name="Text_Box_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37" name="Text_Box_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38" name="Text_Box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39" name="Text_Box_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40" name="Text_Box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41" name="Text_Box_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42" name="Text_Box_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43" name="Text_Box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44" name="Text_Box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45" name="Text_Box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46" name="Text_Box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47" name="Text_Box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48" name="Text_Box_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49" name="Text_Box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50" name="Text_Box_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51" name="Text_Box_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52" name="Text_Box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53" name="Text_Box_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54" name="Text_Box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50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5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30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56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11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36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48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55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18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2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26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24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34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4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06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07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1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31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4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2B068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55" name="Text_Box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56" name="Text_Box_2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2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57" name="Text_Box_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58" name="Text_Box_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59" name="Text_Box_3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3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60" name="Text_Box_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61" name="Text_Box_3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3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62" name="Text_Box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63" name="Text_Box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64" name="Text_Box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65" name="Text_Box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66" name="Text_Box_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67" name="Text_Box_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68" name="Text_Box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69" name="Text_Box_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70" name="Text_Box_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71" name="Text_Box_3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3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72" name="Text_Box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73" name="Text_Box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74" name="Text_Box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75" name="Text_Box_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76" name="Text_Box_3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3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77" name="Text_Box_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78" name="Text_Box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79" name="Text_Box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80" name="Text_Box_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81" name="Text_Box_3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3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82" name="Text_Box_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83" name="Text_Box_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84" name="Text_Box_3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3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85" name="Text_Box_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86" name="Text_Box_3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3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87" name="Text_Box_3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3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88" name="Text_Box_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89" name="Text_Box_4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4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90" name="Text_Box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91" name="Text_Box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92" name="Text_Box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93" name="Text_Box_3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3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94" name="Text_Box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95" name="Text_Box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96" name="Text_Box_3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3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97" name="Text_Box_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198" name="Text_Box_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199" name="Text_Box_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00" name="Text_Box_3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3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01" name="Text_Box_3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3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202" name="Text_Box_4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4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03" name="Text_Box_3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3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04" name="Text_Box_4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4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05" name="Text_Box_3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3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06" name="Text_Box_3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3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07" name="Text_Box_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208" name="Text_Box_2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2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09" name="Text_Box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10" name="Text_Box_3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3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211" name="Text_Box_2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2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12" name="Text_Box_4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4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213" name="Text_Box_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14" name="Text_Box_2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2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15" name="Text_Box_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216" name="Text_Box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17" name="Text_Box_3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3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18" name="Text_Box_35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35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19" name="Text_Box_3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3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220" name="Text_Box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21" name="Text_Box_35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35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22" name="Text_Box_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23" name="Text_Box_2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2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224" name="Text_Box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25" name="Text_Box_3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3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226" name="Text_Box_4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4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27" name="Text_Box_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28" name="Text_Box_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29" name="Text_Box_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30" name="Text_Box_2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2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53390"/>
                  <wp:effectExtent l="0" t="0" r="0" b="0"/>
                  <wp:wrapNone/>
                  <wp:docPr id="231" name="Text_Box_2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2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74" t="-79" r="-4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32" name="Text_Box_35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35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33" name="Text_Box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470" cy="435610"/>
                  <wp:effectExtent l="0" t="0" r="0" b="0"/>
                  <wp:wrapNone/>
                  <wp:docPr id="234" name="Text_Box_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74" t="-82" r="-4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3C002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3C001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3C004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3C007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3C003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3C005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3C006</w:t>
            </w:r>
          </w:p>
        </w:tc>
      </w:tr>
      <w:tr>
        <w:trPr>
          <w:trHeight w:val="51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YSQYS2023003C008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2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4:28Z</dcterms:created>
  <dc:creator>Administrator</dc:creator>
  <dc:description/>
  <dc:language>en-US</dc:language>
  <cp:lastModifiedBy>WPS_1681871530</cp:lastModifiedBy>
  <dcterms:modified xsi:type="dcterms:W3CDTF">2023-07-25T09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734903EE74A0CBCBD419A4AE5999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