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考生面试须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熟悉路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前到达考点，在工作人员的指引下有序排队验证身份证、准考证入场。逾期到场，耽误考试时间的，责任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考生须在面试当天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凭本人准考证和身份证到面试地点的候考室签到并参加面试抽签。面试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候考室前，考生需把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所携带的通讯工具和音频、视频发射、接收设备关闭后连同背包、书包等其他物品统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到物品保管室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保管，考完离场时领回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spacing w:val="15"/>
          <w:sz w:val="32"/>
          <w:szCs w:val="32"/>
        </w:rPr>
        <w:t>截止面试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当天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上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午</w:t>
      </w:r>
      <w:r>
        <w:rPr>
          <w:rFonts w:eastAsia="仿宋_GB2312;仿宋" w:cs="华文仿宋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没有进入候考室的考生，按自动放弃面试资格处理；对证件携带不齐的，取消面试资格；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面试人员应严格遵守面试纪律，对违反面试纪律的，取消面试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五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后，将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>面试号牌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暂交工作人员保管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八、面试结束后，考生到候分室等候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。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待面试成绩统计完毕，凭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>面试号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  <w:u w:val="single"/>
        </w:rPr>
        <w:t>笔试准考证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  <w:u w:val="single"/>
        </w:rPr>
        <w:t>身份证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九、考生在面试完毕取得成绩回执，并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取回保管的个人物品后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应立即离开考场，不得在考场范围内逗留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绝不允许已经面试的考生返回候考室与未面试的考生进行接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十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User</dc:creator>
  <dc:description/>
  <dc:language>en-US</dc:language>
  <cp:lastModifiedBy>程宪彬</cp:lastModifiedBy>
  <cp:lastPrinted>2023-07-07T16:42:00Z</cp:lastPrinted>
  <dcterms:modified xsi:type="dcterms:W3CDTF">2023-07-24T04:04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1764ADF34141BD2E2C665414EA77</vt:lpwstr>
  </property>
  <property fmtid="{D5CDD505-2E9C-101B-9397-08002B2CF9AE}" pid="3" name="KSOProductBuildVer">
    <vt:lpwstr>2052-10.8.0.6308</vt:lpwstr>
  </property>
</Properties>
</file>