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color w:val="000000"/>
          <w:u w:val="single" w:color="FFFFFF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 w:color="FFFFFF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 w:color="FFFFFF"/>
          <w:shd w:fill="FFFFFF" w:val="clear"/>
        </w:rPr>
        <w:t>年福建省晋江市晋江学校（清华附中合作校）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 w:color="FFFFFF"/>
          <w:shd w:fill="FFFFFF" w:val="clear"/>
          <w:lang w:eastAsia="zh-CN"/>
        </w:rPr>
        <w:t>编制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 w:color="FFFFFF"/>
          <w:shd w:fill="FFFFFF" w:val="clear"/>
        </w:rPr>
        <w:t>新任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 w:color="FFFFFF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报考招聘岗位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 w:color="FFFFFF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教师资格证类别及学科，如高中语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晋江市教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复审。如未能按时取得该教师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许美玉</cp:lastModifiedBy>
  <cp:lastPrinted>2022-11-11T07:20:00Z</cp:lastPrinted>
  <dcterms:modified xsi:type="dcterms:W3CDTF">2023-06-26T07:12:0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2AFC70F94888A0413A3C0F96D3FB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