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公开招聘政府购买服务学前教育教师报名表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聘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学位证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相关证明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岁须提交的相关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所在单位同意报考证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购买服务学前教育教师公开招聘，我已阅读了《连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政府购买服务学前教育教师公告</w:t>
      </w:r>
      <w:r>
        <w:rPr>
          <w:rFonts w:ascii="仿宋" w:hAnsi="仿宋" w:cs="仿宋" w:eastAsia="仿宋"/>
          <w:sz w:val="32"/>
          <w:szCs w:val="32"/>
        </w:rPr>
        <w:t>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admin</cp:lastModifiedBy>
  <cp:lastPrinted>2022-08-16T20:50:00Z</cp:lastPrinted>
  <dcterms:modified xsi:type="dcterms:W3CDTF">2023-07-05T06:47:32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A447CEA64F79A4BF00DE63F095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