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公益一类事业单位）在编在岗人员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茂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教师（教研员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若其被录用，我单位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被录用后的调档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校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盖章）   学校主管教育局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41:00Z</dcterms:created>
  <dc:creator>Administrator</dc:creator>
  <dc:description/>
  <dc:language>en-US</dc:language>
  <cp:lastModifiedBy>Administrator</cp:lastModifiedBy>
  <dcterms:modified xsi:type="dcterms:W3CDTF">2023-07-05T07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53EF43204CDEBEFA82477AAB7D2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