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暂未取得教师资格证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本人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身份证号码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，参加了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漯河市教育系统公开招聘教师考试，报考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学校）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岗位（岗位代码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。本人因个人原因暂未取得符合岗位条件要求的教师资格证，现承诺在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前提供符合岗位条件要求的教师资格证，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前未能提供符合岗位条件要求的教师资格证，自愿放弃考试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承诺人（手写签名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宋体;方正书宋_GBK" w:cs="CESI仿宋-GB2312"/>
          <w:sz w:val="32"/>
          <w:szCs w:val="32"/>
          <w:lang w:val="en-US" w:eastAsia="zh-CN"/>
        </w:rPr>
      </w:pPr>
      <w:r>
        <w:rPr>
          <w:rFonts w:eastAsia="宋体;方正书宋_GBK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52:00Z</dcterms:created>
  <dc:creator>kylin</dc:creator>
  <dc:description/>
  <dc:language>en-US</dc:language>
  <cp:lastModifiedBy>kylin</cp:lastModifiedBy>
  <cp:lastPrinted>2023-07-06T16:59:00Z</cp:lastPrinted>
  <dcterms:modified xsi:type="dcterms:W3CDTF">2023-07-06T17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