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南平市属校第六届“人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南平校园行”紧缺急需学科教师补充招聘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center"/>
        <w:rPr>
          <w:rFonts w:ascii="Times New Roman" w:hAnsi="Times New Roman" w:eastAsia="仿宋_GB2312" w:cs="Times New Roman"/>
          <w:b/>
          <w:b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的身份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40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u w:val="none"/>
          <w:lang w:val="en-US" w:eastAsia="zh-CN"/>
        </w:rPr>
        <w:t>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应届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pacing w:val="-20"/>
          <w:sz w:val="40"/>
          <w:szCs w:val="40"/>
          <w:u w:val="none"/>
          <w:lang w:val="en-US" w:eastAsia="zh-CN"/>
        </w:rPr>
        <w:t>£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  <w:lang w:val="en-US" w:eastAsia="zh-CN"/>
        </w:rPr>
        <w:t>年毕业，未落实就业单位且无社保缴纳记录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已认真阅读并理解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南平市属校第六届“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南平校园行”紧缺急需学科教师补充招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（以下简称《招聘公告》）相关招聘政策、招聘规则、时间安排及有关要求，严格按照规定要求参加面试等后续考录环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符合《招聘公告》中的招聘条件和岗位条件，不存在《招聘公告》中的不得报考的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知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每位报考人员只能选择一个岗位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名，本人填报的岗位代码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资料无法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提交，保证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交齐报考相关材料；（材料已交齐或公告规定可缓交的，本栏不用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知悉资格审查贯穿招聘录用全过程，愿意对所提交信息的真实性和有效性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若本人提供的材料不实或者不符合职位招考条件，或未在时限内提交材料，本人自愿放弃此次考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承诺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指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9:00Z</dcterms:created>
  <dc:creator>Administrator</dc:creator>
  <dc:description/>
  <dc:language>en-US</dc:language>
  <cp:lastModifiedBy>Administrator</cp:lastModifiedBy>
  <cp:lastPrinted>2023-02-21T09:18:00Z</cp:lastPrinted>
  <dcterms:modified xsi:type="dcterms:W3CDTF">2023-07-05T12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0953C170E4391A9867E05DB0720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