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来宾市兴宾区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年公开招聘中小学（幼儿园）教师面试岗位安排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71"/>
      </w:tblGrid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学科（岗位）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语文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西小学、实验小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数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西小学、实验小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美术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十中、十一中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美术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东小学、中南小学、镇西小学、翠屏小学、飞龙小学、滨江小学、新华小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书法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初中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书法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滨江小学、特殊教育学校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音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十中、十一中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音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华小学、滨江小学、镇东小学、中南小学、长梅小学、镇西小学、飞龙小学、解放小学、实验小学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体育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七中、十中、十一中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体育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东小学、新华小学、中南小学、河西小学、翠屏小学、长梅小学、铁北小学、镇西小学、水落小学、解放小学、特殊教育学校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幼儿教师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一实验幼儿园岗位一、第一实验幼儿园岗位二、区一幼岗位一、区一幼岗位二、区一幼岗位三、区二幼岗位一、区二幼岗位二、迁江、石牙、城厢、平阳、南泗、五山、陶邓、小平阳、良江、正龙、七洞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学科（岗位）</w:t>
            </w:r>
          </w:p>
        </w:tc>
      </w:tr>
      <w:tr>
        <w:trPr>
          <w:trHeight w:val="107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语文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五中、七中、十中、十一中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初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数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五中、七中、十中、十一中、民族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二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英语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五中、七中、十中、十一中、民族初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化学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十中、十一中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生物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中、十一中、民族初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物理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中、七中、十中、十一中岗位一、十一中岗位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历史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中、五中、七中、十一中岗位一、十一中岗位二、民族初中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地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中、七中、十一中岗位一、十一中岗位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心理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中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心理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飞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滨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翠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特殊教育学校、中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镇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信息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中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信息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镇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解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政治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中、七中、十中、十一中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政治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翠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解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殊教育学校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英语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实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铁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翠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飞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解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滨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3:00Z</dcterms:created>
  <dc:creator>Administrator</dc:creator>
  <dc:description/>
  <dc:language>en-US</dc:language>
  <cp:lastModifiedBy>兴宾区教育体育局</cp:lastModifiedBy>
  <cp:lastPrinted>2023-07-06T10:56:00Z</cp:lastPrinted>
  <dcterms:modified xsi:type="dcterms:W3CDTF">2023-07-06T03:44:36Z</dcterms:modified>
  <cp:revision>51</cp:revision>
  <dc:subject/>
  <dc:title>来宾市兴宾区2016年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84E3320074E6491E3A9A7FA2C9E5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