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弃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桐庐县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位，现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自愿放弃桐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公办幼儿园劳动合同制教师</w:t>
      </w:r>
      <w:r>
        <w:rPr>
          <w:rFonts w:ascii="仿宋" w:hAnsi="仿宋" w:cs="仿宋" w:eastAsia="仿宋"/>
          <w:sz w:val="32"/>
          <w:szCs w:val="32"/>
          <w:lang w:eastAsia="zh-CN"/>
        </w:rPr>
        <w:t>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4460</wp:posOffset>
                </wp:positionV>
                <wp:extent cx="6486525" cy="2574925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575080"/>
                          <a:chOff x="0" y="0"/>
                          <a:chExt cx="648648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57364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5pt;margin-top:9.8pt;width:510.75pt;height:202.75pt" coordorigin="-900,196" coordsize="10215,4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00;top:198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213;top:196;width:5101;height:4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377825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29.75pt;mso-position-vertical-relative:text;margin-left:29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本人（签字并捺印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" w:hAnsi="仿宋" w:cs="仿宋" w:eastAsia="仿宋"/>
          <w:sz w:val="20"/>
          <w:szCs w:val="20"/>
        </w:rPr>
        <w:t>〔注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填写完整上述信息（身份证正反面勿忘）后，请拍照或扫描形成《放弃承诺书》电子版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将身份证原件正面（有照片面）放置在承诺书相应位置（请勿遮住身份信息），同时手持该《放弃承诺书》原件（身份证正面（有照片面）请勿遮住身份信息）放置于胸前后，进行拍照留存；</w:t>
      </w:r>
      <w:r>
        <w:rPr>
          <w:rFonts w:eastAsia="仿宋" w:cs="仿宋" w:ascii="仿宋" w:hAnsi="仿宋"/>
          <w:sz w:val="20"/>
          <w:szCs w:val="20"/>
        </w:rPr>
        <w:t>3.</w:t>
      </w:r>
      <w:r>
        <w:rPr>
          <w:rFonts w:ascii="仿宋" w:hAnsi="仿宋" w:cs="仿宋" w:eastAsia="仿宋"/>
          <w:sz w:val="20"/>
          <w:szCs w:val="20"/>
        </w:rPr>
        <w:t>将上述</w:t>
      </w: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张电子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发送至邮箱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634025346@qq.com</w:t>
      </w:r>
      <w:r>
        <w:rPr>
          <w:rFonts w:ascii="仿宋" w:hAnsi="仿宋" w:cs="仿宋" w:eastAsia="仿宋"/>
          <w:sz w:val="20"/>
          <w:szCs w:val="20"/>
        </w:rPr>
        <w:t xml:space="preserve">。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8:00Z</dcterms:created>
  <dc:creator>微软用户</dc:creator>
  <dc:description/>
  <dc:language>en-US</dc:language>
  <cp:lastModifiedBy>明光澄心</cp:lastModifiedBy>
  <dcterms:modified xsi:type="dcterms:W3CDTF">2023-07-01T06:09:55Z</dcterms:modified>
  <cp:revision>2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5CC5581004674AB07935524CCF3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