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玉溪师范学院附属小学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红塔区内选调教师报名表</w:t>
      </w:r>
    </w:p>
    <w:tbl>
      <w:tblPr>
        <w:tblW w:w="99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629"/>
        <w:gridCol w:w="220"/>
        <w:gridCol w:w="276"/>
        <w:gridCol w:w="1466"/>
        <w:gridCol w:w="2"/>
        <w:gridCol w:w="316"/>
        <w:gridCol w:w="452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主要成员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填起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管理经历及简要工作总结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工作期间思想、工作、学习、作风等方面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自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我单位（系统）在职在编教师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到红塔区教育体育系统工作，在本系统工作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，在我单位工作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该教师近三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玉溪师范学院附属小学选调教师的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4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玉溪师范学院附属小学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玉溪师范学院附属小学选调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18-02-22T10:53:00Z</cp:lastPrinted>
  <dcterms:modified xsi:type="dcterms:W3CDTF">2023-06-27T15:30:37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7609739746A784ED41AB1011D9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