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沂水籍异地优秀教师回引申请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571"/>
        <w:gridCol w:w="477"/>
        <w:gridCol w:w="1183"/>
        <w:gridCol w:w="1220"/>
        <w:gridCol w:w="1094"/>
        <w:gridCol w:w="936"/>
        <w:gridCol w:w="2140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（街道）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任教学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现任教学段及学科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</w:rPr>
              <w:t>沂水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3802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沂水籍异地优秀教师回引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年沂水籍异地优秀教师回引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dc:language>en-US</dc:language>
  <cp:lastModifiedBy>老坛先生</cp:lastModifiedBy>
  <cp:lastPrinted>2023-05-16T16:41:00Z</cp:lastPrinted>
  <dcterms:modified xsi:type="dcterms:W3CDTF">2023-06-30T08:28:31Z</dcterms:modified>
  <cp:revision>4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7224B868043F18877196E1B90D3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