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134"/>
        <w:gridCol w:w="1276"/>
        <w:gridCol w:w="468"/>
        <w:gridCol w:w="950"/>
        <w:gridCol w:w="141"/>
        <w:gridCol w:w="1134"/>
        <w:gridCol w:w="607"/>
        <w:gridCol w:w="1094"/>
      </w:tblGrid>
      <w:tr>
        <w:trPr>
          <w:trHeight w:val="57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bCs/>
                <w:sz w:val="32"/>
                <w:szCs w:val="32"/>
              </w:rPr>
              <w:t>4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年邵武市公费师范生专项公开招聘报名表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科岗位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  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籍所在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 所在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普通话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 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  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就读院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  历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  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科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的相关证书名称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者签字：               时间：   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            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81000</wp:posOffset>
                </wp:positionV>
                <wp:extent cx="580072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pt" to="451.45pt,3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0072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6.7pt,2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邵武市教育局办公室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928" w:footer="1587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gyd">
    <w:name w:val="xgy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ysewm">
    <w:name w:val="sysew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name">
    <w:name w:val="books_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rvicetxt01">
    <w:name w:val="service-t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2">
    <w:name w:val="service-txt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3">
    <w:name w:val="service-txt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rvicetxt04">
    <w:name w:val="service-txt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9:00Z</dcterms:created>
  <dc:creator>User</dc:creator>
  <dc:description/>
  <dc:language>en-US</dc:language>
  <cp:lastModifiedBy>Administrator</cp:lastModifiedBy>
  <cp:lastPrinted>2023-06-21T17:48:00Z</cp:lastPrinted>
  <dcterms:modified xsi:type="dcterms:W3CDTF">2023-06-30T07:42:56Z</dcterms:modified>
  <cp:revision>2</cp:revision>
  <dc:subject/>
  <dc:title>南平市2017年紧缺学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3603DCADC406DB1C1027FDDD0DD34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