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;方正仿宋_GBK" w:cs="Times New Roman"/>
          <w:color w:val="2B2B2B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鹤壁市事业单位公开招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lenovo</cp:lastModifiedBy>
  <cp:lastPrinted>2023-03-24T17:48:00Z</cp:lastPrinted>
  <dcterms:modified xsi:type="dcterms:W3CDTF">2023-06-27T20:43:3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