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b/>
          <w:kern w:val="0"/>
          <w:sz w:val="48"/>
          <w:szCs w:val="48"/>
          <w:lang w:val="en-US" w:eastAsia="zh-CN"/>
        </w:rPr>
        <w:t>未取得毕业证书和学位证书等原件承诺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南安市公办学校专项公开招聘编制内新任教师考试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         （岗位，如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中学数学教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 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因本人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（高校及专业，如福建师大小学教育专业）       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印件送交南安市教育局组织人事科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给予取消本人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700" w:before="156" w:after="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spacing w:lineRule="exact" w:line="700" w:before="156" w:after="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资格复审日期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吴旭珺</cp:lastModifiedBy>
  <dcterms:modified xsi:type="dcterms:W3CDTF">2023-06-29T01:20:11Z</dcterms:modified>
  <cp:revision>2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85E16DB44E6A9FFCBBC9B803C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