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年武进区教育局下属事业单位公开招聘教师学校岗位表（一）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93"/>
        <w:gridCol w:w="7741"/>
      </w:tblGrid>
      <w:tr>
        <w:trPr>
          <w:trHeight w:val="74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学校及岗位数</w:t>
            </w:r>
          </w:p>
        </w:tc>
      </w:tr>
      <w:tr>
        <w:trPr>
          <w:trHeight w:val="70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湟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4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70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物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湟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11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化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武进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6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716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礼嘉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8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09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湟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2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体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前黄实验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心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洛阳高级中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赵敏</cp:lastModifiedBy>
  <cp:lastPrinted>2022-07-22T10:38:00Z</cp:lastPrinted>
  <dcterms:modified xsi:type="dcterms:W3CDTF">2023-06-29T02:42:55Z</dcterms:modified>
  <cp:revision>180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B1D43EFE460A9ED69AF4E8C9B03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