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南乐县教育、卫生系统公开招聘工作人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代码：         岗位专业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6"/>
        <w:gridCol w:w="266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（近期彩色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否具备高中教师资格证（教育系统）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师资格证学科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知悉本次招聘公告内容，保证遵守各项规定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所填写的信息准确无误，所提交的证件、资料真实有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反上述承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</w:rPr>
              <w:t>，所产生的一切后果由本人承担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color w:val="000000"/>
        </w:rPr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9:13Z</dcterms:created>
  <dc:creator>DELL</dc:creator>
  <dc:description/>
  <dc:language>en-US</dc:language>
  <cp:lastModifiedBy>DELL</cp:lastModifiedBy>
  <dcterms:modified xsi:type="dcterms:W3CDTF">2023-06-25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45449157341A58EF3CBCCD76A2E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