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  <w:lang w:val="en-US" w:eastAsia="zh-CN"/>
        </w:rPr>
      </w:pPr>
      <w:r>
        <w:rPr>
          <w:rFonts w:cs="Times New Roman" w:ascii="Times New Roman" w:hAnsi="Times New Roman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江市桐梓坝小学校：</w:t>
      </w:r>
    </w:p>
    <w:p>
      <w:pPr>
        <w:pStyle w:val="Normal"/>
        <w:ind w:left="-634" w:right="-92" w:firstLine="636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女，汉族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出生，中小学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级教师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我单位同意其报考内江市桐梓坝小学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公开考核选调教师招聘。如该同志被内江市桐梓坝小学校聘用，将配合有关部门办理其调动相关手续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ind w:firstLine="80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80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ind w:firstLine="4096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名称：（公章）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校意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育主管部门意见：</w:t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1"/>
        <w:spacing w:before="0" w:after="12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200" w:firstLine="200"/>
    </w:pPr>
    <w:rPr>
      <w:sz w:val="24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9:00Z</dcterms:created>
  <dc:creator>Administrator.User-2021VQFDBI</dc:creator>
  <dc:description/>
  <dc:language>en-US</dc:language>
  <cp:lastModifiedBy>LENOVO</cp:lastModifiedBy>
  <cp:lastPrinted>2023-06-22T00:50:00Z</cp:lastPrinted>
  <dcterms:modified xsi:type="dcterms:W3CDTF">2023-06-21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F2235B119F33497A91643540E87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eyJoZGlkIjoiMjdlMmM4NWIwMTQzNzJjOGIwY2E3OTZkY2ZiMWM1MTYifQ==</vt:lpwstr>
  </property>
</Properties>
</file>