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宜宾市翠屏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面向全国引进在编在职优秀教师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</w:rPr>
        <w:t>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37"/>
        <w:gridCol w:w="168"/>
        <w:gridCol w:w="487"/>
        <w:gridCol w:w="409"/>
        <w:gridCol w:w="212"/>
        <w:gridCol w:w="1019"/>
        <w:gridCol w:w="187"/>
        <w:gridCol w:w="521"/>
        <w:gridCol w:w="287"/>
        <w:gridCol w:w="850"/>
        <w:gridCol w:w="43"/>
        <w:gridCol w:w="950"/>
        <w:gridCol w:w="364"/>
        <w:gridCol w:w="103"/>
        <w:gridCol w:w="1630"/>
      </w:tblGrid>
      <w:tr>
        <w:trPr>
          <w:trHeight w:val="6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档案身份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教师资格证类型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</w:rPr>
              <w:t>正式聘（录）用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学年年度考核等次</w:t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020-2021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学年年度考核等次</w:t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021-2022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学年年度考核等次</w:t>
            </w:r>
          </w:p>
        </w:tc>
      </w:tr>
      <w:tr>
        <w:trPr>
          <w:trHeight w:val="746" w:hRule="atLeast"/>
        </w:trPr>
        <w:tc>
          <w:tcPr>
            <w:tcW w:w="3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符合引进的条件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我已仔细阅读本次引进公告，理解其内容，本人郑重承诺：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报名时我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本人报名之日属于事业单位在编在职教师，同时保证在规定时间内完清档案等相关手续。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54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本人签名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编制单位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（法定代表人签字并加盖公章）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主管部门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（注明意见并加盖公章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788" w:hRule="atLeast"/>
        </w:trPr>
        <w:tc>
          <w:tcPr>
            <w:tcW w:w="26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684" w:hRule="atLeast"/>
        </w:trPr>
        <w:tc>
          <w:tcPr>
            <w:tcW w:w="26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资格初审人签字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6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资格复审人签字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宜宾市翠屏区2023年面向全国引进在编在职优秀教师报名登记表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3:00Z</dcterms:created>
  <dc:creator>風づ靈雲</dc:creator>
  <dc:description/>
  <dc:language>en-US</dc:language>
  <cp:lastModifiedBy>風づ靈雲</cp:lastModifiedBy>
  <dcterms:modified xsi:type="dcterms:W3CDTF">2023-06-21T09:14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7D191CED1463EA0A71D6E234A9FB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