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阳信县公开招聘幼儿教师笔试</w:t>
      </w:r>
    </w:p>
    <w:p>
      <w:pPr>
        <w:pStyle w:val="Normal"/>
        <w:widowControl/>
        <w:shd w:fill="FFFFFF" w:val="clear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科目考试时间安排</w:t>
      </w:r>
    </w:p>
    <w:tbl>
      <w:tblPr>
        <w:tblW w:w="8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64"/>
        <w:gridCol w:w="1275"/>
        <w:gridCol w:w="2265"/>
        <w:gridCol w:w="1237"/>
      </w:tblGrid>
      <w:tr>
        <w:trPr>
          <w:trHeight w:val="65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试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中学附属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中学附属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实验学校附属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实验学校附属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实验学校附属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小学附属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小学附属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实验小学附属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城街道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阳街道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阳街道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店镇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店镇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落坡镇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落坡镇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店镇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流镇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王镇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湖乡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店镇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坡坞镇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9:00Z</dcterms:created>
  <dc:creator>86159</dc:creator>
  <dc:description/>
  <cp:keywords/>
  <dc:language>en-US</dc:language>
  <cp:lastModifiedBy>公室</cp:lastModifiedBy>
  <cp:lastPrinted>2022-06-17T14:30:00Z</cp:lastPrinted>
  <dcterms:modified xsi:type="dcterms:W3CDTF">2023-06-2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30FE6EDD4648BB106D77C47138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