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组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聘的报考人员分为应届类、区直属在职类、非区直属在职类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类别，每一类报考人员通过报名、笔试初选、资格审核等环节入围面试。入围面试人员根据报考类别抽签确定面试分组，组内竞争，确定考察和体检对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面试分组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届类一般分为</w:t>
      </w:r>
      <w:r>
        <w:rPr>
          <w:sz w:val="28"/>
          <w:szCs w:val="28"/>
          <w:lang w:val="en-US" w:eastAsia="zh-CN"/>
        </w:rPr>
        <w:t>3-4</w:t>
      </w:r>
      <w:r>
        <w:rPr>
          <w:sz w:val="28"/>
          <w:szCs w:val="28"/>
          <w:lang w:val="en-US" w:eastAsia="zh-CN"/>
        </w:rPr>
        <w:t>组，区直属在职类一般分为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组，非区直属在职类一般分为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组，具体以实际报名人员数量、入围面试人员数量为准。（下表供参考）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10"/>
        <w:gridCol w:w="2497"/>
        <w:gridCol w:w="1410"/>
        <w:gridCol w:w="1751"/>
      </w:tblGrid>
      <w:tr>
        <w:trPr>
          <w:trHeight w:val="6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招聘数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属在职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区直属在职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因符合面试人数增减需调整各组面试人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一般情况下，同一报考类别下的不同组别安排相同的面试人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笔试成绩相同等原因，使得符合面试人数增加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增加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增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继续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资格不符或个人放弃等原因，使得符合面试人数减少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、因岗位核减需要调整各组招聘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报名人数不足导致招聘数核减的情况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调整不同组别的分组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各种原因导致需核增或核减数量较多，将在调整分组招聘数和面试人数的基础上，适当增减该组别的分组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16-11-24T13:22:00Z</cp:lastPrinted>
  <dcterms:modified xsi:type="dcterms:W3CDTF">2023-06-19T08:35:34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F9BE66E5489982AD8FB1F5AF17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