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河北师范大学附属中学招聘报名表、身份证（正反面）、本科及硕士阶段所有毕业证和学位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xb21cn</cp:lastModifiedBy>
  <cp:lastPrinted>2022-06-06T17:48:00Z</cp:lastPrinted>
  <dcterms:modified xsi:type="dcterms:W3CDTF">2023-06-0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