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年临武县公开招聘教师体检人员名单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临武一中高中物理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陈程亮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临武一中高中数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何涛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临武一中高中美术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骆莎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临武二中高中语文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胡婧、刘佳美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临武二中高中物理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郑志鹏、龙定萍、邹思恩、方衍超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临武二中高中地理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詹浩楠、黄艳芬、刘永奖、郝珍馨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临武二中高中政治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杨丽、艾海涛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临武二中高中数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刘智慧、唐珊、何美艳、邓瑶、雷水娟、袁继超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临武二中高中心理健康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谢湘粤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语文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李敏芳、占小贞、刘思、李春艳、邓颖琦、李佳鑫、伍伊、黄蕾、彭勇华、曹月亮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数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A 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陈星、曾祥、周文烽、王远、杨一帆、邹佳芯、段姝婷、梁莎、余海花、何璐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数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B 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黄双月、彭丹、郭秋艳、李超、唐梦怡、李小红、吴汶秦、吴沅江、吴秋妹、罗琼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英语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A 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李慧芳、刘淑敏、范佳玲、旷兴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英语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B 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刘俞君、肖婷、欧阳晗、郑岑杰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物理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陈玉洁、毛劲松、李艳、唐娟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化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鲁一鸣、郭玲、张艺龄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地理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湛湘、邝如意、谢鑫颖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生物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刘敏、覃业芳、李麒、荣芳、唐洁、尹能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历史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李佩璇、徐博雯、彭湘云、吴阳英、彭安琪、丁珩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心理健康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王爱娟、王文扬、杨金焱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道德与法治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吴琴炜、王晶晶、余菊、刘小妹、李红梅、邝旭艳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信息技术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孙永飞、刘琪、朱滢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舞蹈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李霁、艾慧娟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美术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陈希苗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初中初中体育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谭倩、李宝飞、郭兰溪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语文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邝文磊、黄云凤、李敏、罗慧、刘巧玲、黄美珍、李舒蕾、欧阳靖怡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数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周怡瑾、文廷玉、雷元林、邓朝琪、张玉麒、周贤珠、刘芳、吴德强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英语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卢倩、唐金凤、阮紫阑、王慰娟、刘艳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化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蒋俊、肖亚雄、陈阳、罗回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地理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李慧婵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生物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周翠、肖瑶、谭志鹏、王妹、袁芝羽、邓志远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历史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邱丽丝、孙世军、姚波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音乐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唐淡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体育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黎伊芸、潘箕林、杜尚龙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乡镇初中初中美术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李素青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幼儿园幼儿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A 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姚娜、彭媛、曾雅婷、谢腾香、黄凡</w:t>
      </w:r>
    </w:p>
    <w:p>
      <w:pPr>
        <w:pStyle w:val="Style15"/>
        <w:keepNext w:val="false"/>
        <w:keepLines w:val="false"/>
        <w:widowControl/>
        <w:pBdr/>
        <w:shd w:fill="F0F0F0" w:val="clear"/>
        <w:spacing w:lineRule="atLeast" w:line="33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城区幼儿园幼儿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B 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人：黄胡金、周彦韬、黄慧萍、向诗瑶、袁章璐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06:40Z</dcterms:created>
  <dc:creator>123</dc:creator>
  <dc:description/>
  <dc:language>en-US</dc:language>
  <cp:lastModifiedBy>123</cp:lastModifiedBy>
  <dcterms:modified xsi:type="dcterms:W3CDTF">2023-06-14T0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795BBE9DA4BC689AE238F48EF0E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