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考核视频上传地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英语</w:t>
      </w:r>
      <w:r>
        <w:fldChar w:fldCharType="begin"/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HYPERLINK "https://pan.baidu.com/disk/main" \l "/transfer/send?surl=ACgAAAAAABDeQg"</w:instrText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CgAAAAAABDeQg</w:t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数学</w:t>
      </w:r>
      <w:r>
        <w:fldChar w:fldCharType="begin"/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HYPERLINK "https://pan.baidu.com/disk/main" \l "/transfer/send?surl=ACIAAAAAABDcuA"</w:instrText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CIAAAAAABDcuA</w:t>
      </w:r>
      <w:r>
        <w:rPr>
          <w:rStyle w:val="InternetLink"/>
          <w:kern w:val="2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语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BIAAAAAABDfdg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BIAAAAAABDfdg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物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DkAAAAAABDMhQ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DkAAAAAABDMhQ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政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CoAAAAAABDXA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CoAAAAAABDXA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化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CAAAAAAABDDB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CAAAAAAABDDB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历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CoAAAAAABDXBA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CoAAAAAABDXBA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信息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DkAAAAAABDMhg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DkAAAAAABDMhg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中地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CEAAAAAABDXM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CEAAAAAABDXM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初中数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BcAAAAAABDYr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BcAAAAAABDYr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初中科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A4AAAAAABDVG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A4AAAAAABDVG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初中语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BMAAAAAABDPIg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BMAAAAAABDPIg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初中英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DoAAAAAABDL7A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DoAAAAAABDL7A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初中音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BYAAAAAABDmT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BYAAAAAABDmT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初中历史与社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D4AAAAAABDQvA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D4AAAAAABDQvA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小学音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A4AAAAAABDVHQ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A4AAAAAABDVHQ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小学数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A0AAAAAABDRSQ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A0AAAAAABDRSQ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小学语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BoAAAAAABDYv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BoAAAAAABDYv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小学信息技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C4AAAAAABDWhQ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C4AAAAAABDWhQ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小学科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BgAAAAAABDRDQ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BgAAAAAABDRDQ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36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小学英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6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instrText xml:space="preserve"> HYPERLINK "https://pan.baidu.com/disk/main" \l "/transfer/send?surl=ABoAAAAAABDYww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https://pan.baidu.com/disk/main#/transfer/send?surl=ABoAAAAAABDYww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  <w:lang w:val="en-US" w:eastAsia="zh-CN"/>
        </w:rPr>
        <w:fldChar w:fldCharType="end"/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3:53Z</dcterms:created>
  <dc:creator>浦</dc:creator>
  <dc:description/>
  <dc:language>en-US</dc:language>
  <cp:lastModifiedBy>浦江涛</cp:lastModifiedBy>
  <dcterms:modified xsi:type="dcterms:W3CDTF">2023-06-13T08:14:01Z</dcterms:modified>
  <cp:revision>0</cp:revision>
  <dc:subject/>
  <dc:title>考核视频上传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