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诸暨市教育体育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第二批事业编制教师公开招聘上线人员名单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1503"/>
        <w:gridCol w:w="2014"/>
        <w:gridCol w:w="1728"/>
        <w:gridCol w:w="2284"/>
      </w:tblGrid>
      <w:tr>
        <w:trPr>
          <w:trHeight w:val="330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名类型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岗位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祝培燕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9044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毛何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9022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鲍洁琪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9140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斯琪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9115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石占可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0049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杨悦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0114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楼承知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3138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科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郦雨芷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3084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科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侯汉妤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2008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历史与社会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朱璐宁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2084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历史与社会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求加伟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2081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初中历史与社会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张悦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1046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信息技术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戚瀚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3003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陈昊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4010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吴浩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4092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黄连炼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4041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周超璠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2024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王露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44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李如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02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李梦甜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25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方源栩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107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邱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50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叶杭倩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73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叶婧怡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89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毛媛媛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91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虞喆超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42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傅思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35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宣盼盼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16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陈佳波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74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李佳璐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109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邢晨怡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69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顾珂珥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58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张玉莹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02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金科杰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60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洪露露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22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吕攀攀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96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毛世虹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45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何缘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60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傅微颖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00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覃莉莉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38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叶红坤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5026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语文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刘雨欣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67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冯垚澜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28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徐檬妍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69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林鹏翔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70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胡彬彬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91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何露烨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110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何彰芸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10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楼嘉敏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33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阮昊泽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96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金寒悦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102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阮晴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103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王艺沩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110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陈蔚东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01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许韦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129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周玉晔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17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王卓群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129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唐林美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77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赵欣吉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73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俞梦珂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6068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刘依婷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7040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英语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卢君丽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70067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英语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潘琳莎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70051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英语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沈璐醒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7035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英语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彭怡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71236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英语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孙舒雯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70242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英语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骆和莎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8128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科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何梦娇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8034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科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王霄敏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8096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科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宣熠妮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08013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小学科学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王楠楠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4003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特殊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骆思谕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106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倪洁奕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003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潘钰兰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005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沈科吟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0978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吴颖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020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周晓易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0140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袁梓鸿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0674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冯丽佳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0899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王婷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1003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60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寿威</w:t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68123150435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3:34Z</dcterms:created>
  <dc:creator>123</dc:creator>
  <dc:description/>
  <dc:language>en-US</dc:language>
  <cp:lastModifiedBy>123</cp:lastModifiedBy>
  <dcterms:modified xsi:type="dcterms:W3CDTF">2023-06-13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7973FD9F04BE292106E7CB6BC96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