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5"/>
      </w:tblGrid>
      <w:tr>
        <w:trPr>
          <w:trHeight w:val="555" w:hRule="atLeast"/>
        </w:trPr>
        <w:tc>
          <w:tcPr>
            <w:tcW w:w="15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905</wp:posOffset>
                      </wp:positionV>
                      <wp:extent cx="9451340" cy="6355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1340" cy="635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690"/>
                                    <w:gridCol w:w="691"/>
                                    <w:gridCol w:w="690"/>
                                    <w:gridCol w:w="690"/>
                                    <w:gridCol w:w="1036"/>
                                    <w:gridCol w:w="3108"/>
                                    <w:gridCol w:w="1554"/>
                                    <w:gridCol w:w="1900"/>
                                    <w:gridCol w:w="1718"/>
                                    <w:gridCol w:w="1426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884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宜宾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三中屏山县岷江实验中学校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年公开选调县内外在编在职教师岗位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3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827" w:right="200" w:hanging="0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调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调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条件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约定事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岗位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或学位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条件要求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均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为二级学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它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、英语教育、商务英语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科教育（英语）、英语语言文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英语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单位最低服务年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与应用数学、数学教育、信息与计算科学、数理基础科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础数学、计算数学、应用数学、概率论与数理统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数学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单位最低服务年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理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理科学、人文教育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资源环境与城乡规划管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地理、地理学、自然地理学、人文地理学、学科教学（地理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地理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单位最低服务年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教育、运动训练、运动科学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社会体育指导与管理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术与民族传统体育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教育训练学、民族传统体育学、运动人体科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体育或体育与健康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单位最低服务年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学、美术教育、绘画、雕塑、艺术设计、艺术设计学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学、学科教学（美术）、美术、艺术设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美术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单位最低服务年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音乐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音乐学、音乐表演、舞蹈表演、舞蹈学、舞蹈编导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音乐学、舞蹈学、音乐与舞蹈学、学科教学（音乐）、音乐、舞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音乐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单位最低服务年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心理健康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心理学、应用心理学、心理健康教育、基础心理学；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心理学、应用心理学、发展与教育心理学、基础心理学、心理健康教育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心理健康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单位最低服务年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本科：汉语言、汉语言文学、中国语言文学、汉语、语文教育、汉语言文学教育，对外汉语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研究生：汉语言文字学、语言学及应用语言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语文教师资格证，普通话二级甲等及以上。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仅屏山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镇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鸭池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安镇、书楼镇可报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、英语教育、商务英语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科教育（英语）、英语语言文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英语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仅屏山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镇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鸭池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安镇、书楼镇可报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定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与应用数学、数学教育、信息与计算科学、数理基础科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础数学、计算数学、应用数学、概率论与数理统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数学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仅屏山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镇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鸭池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安镇、书楼镇可报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定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、思想政治教育、政治学、经济学与哲学、政治学与行政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思想政治教育、政治学理论、科学社会主义与国际共产主义运动、政治经济学、马克思主义哲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政治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仅屏山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镇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鸭池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安镇、书楼镇可报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历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历史学、世界史、世界历史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古代史、中国近现代史、世界史、中国史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历史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仅屏山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镇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鸭池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安镇、书楼镇可报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定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学、应用物理学、物理学教育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论物理、粒子物理与原子核物理、原子与分子物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物理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仅屏山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镇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鸭池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安镇、书楼镇可报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教育、运动训练、运动科学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社会体育指导与管理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术与民族传统体育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教育训练学、民族传统体育学、运动人体科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体育或体育与健康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仅屏山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镇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鸭池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安镇、书楼镇可报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本科：汉语言、汉语言文学、中国语言文学、汉语、语文教育、汉语言文学教育，对外汉语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研究生：汉语言文字学、语言学及应用语言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语文教师资格证，普通话二级甲等及以上。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kern w:val="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kern w:val="0"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、英语教育、商务英语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科教育（英语）、英语语言文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英语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kern w:val="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kern w:val="0"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与应用数学、数学教育、信息与计算科学、数理基础科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础数学、计算数学、应用数学、概率论与数理统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数学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、思想政治教育、政治学、经济学与哲学、政治学与行政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思想政治教育、政治学理论、科学社会主义与国际共产主义运动、政治经济学、马克思主义哲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政治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历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历史学、世界史、世界历史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古代史、中国近现代史、世界史、中国史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历史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应用生物科学、生物科学、生物技术、生物信息学、生态学、应用生物教育、生物学教育、生物科学与技术、生物化学、生物教育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、生物工程、生物技术教育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生物学、植物学、动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生物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理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理科学、人文教育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资源环境与城乡规划管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地理、地理学、自然地理学、人文地理学、学科教学（地理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地理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教育、运动训练、运动科学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社会体育指导与管理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术与民族传统体育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育教育训练学、民族传统体育学、运动人体科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体育或体育与健康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学、美术教育、绘画、雕塑、艺术设计、艺术设计学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学、学科教学（美术）、美术、艺术设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美术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学、应用物理学、物理学教育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论物理、粒子物理与原子核物理、原子与分子物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物理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kern w:val="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kern w:val="0"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技术学、计算机科学与技术、仿真科学与技术、计算机信息管理、计算机应用技术、计算机网络、软件工程、网络工程、计算机软件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统结构、计算机软件与理论、计算机应用技术、计算机科学与技术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信息技术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宜宾市三中屏山县岷江实验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音乐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音乐学、音乐表演、舞蹈表演、舞蹈学、舞蹈编导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音乐学、舞蹈学、音乐与舞蹈学、学科教学（音乐）、音乐、舞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及以下，符合公告相应条件放宽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初中及以上音乐教师资格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讲＋业绩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2pt;height:500.45pt;mso-wrap-distance-left:0pt;mso-wrap-distance-right:9pt;mso-wrap-distance-top:0pt;mso-wrap-distance-bottom:0pt;margin-top:-0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690"/>
                              <w:gridCol w:w="691"/>
                              <w:gridCol w:w="690"/>
                              <w:gridCol w:w="690"/>
                              <w:gridCol w:w="1036"/>
                              <w:gridCol w:w="3108"/>
                              <w:gridCol w:w="1554"/>
                              <w:gridCol w:w="1900"/>
                              <w:gridCol w:w="1718"/>
                              <w:gridCol w:w="14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8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宜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三中屏山县岷江实验中学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年公开选调县内外在编在职教师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27" w:right="20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调单位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调岗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调名额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调范围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约定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或学位要求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条件要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为二级学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它条件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外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语、英语教育、商务英语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教育（英语）、英语语言文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英语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单位最低服务年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外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与应用数学、数学教育、信息与计算科学、数理基础科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数学、计算数学、应用数学、概率论与数理统计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数学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单位最低服务年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外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理科学、人文教育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资源环境与城乡规划管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地理、地理学、自然地理学、人文地理学、学科教学（地理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地理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单位最低服务年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外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育、运动训练、运动科学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社会体育指导与管理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术与民族传统体育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育训练学、民族传统体育学、运动人体科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体育或体育与健康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单位最低服务年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外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学、美术教育、绘画、雕塑、艺术设计、艺术设计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学、学科教学（美术）、美术、艺术设计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美术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单位最低服务年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外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乐学、音乐表演、舞蹈表演、舞蹈学、舞蹈编导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乐学、舞蹈学、音乐与舞蹈学、学科教学（音乐）、音乐、舞蹈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音乐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单位最低服务年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外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心理学、应用心理学、心理健康教育、基础心理学；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学、应用心理学、发展与教育心理学、基础心理学、心理健康教育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心理健康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单位最低服务年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科：汉语言、汉语言文学、中国语言文学、汉语、语文教育、汉语言文学教育，对外汉语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研究生：汉语言文字学、语言学及应用语言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语文教师资格证，普通话二级甲等及以上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仅屏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镇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鸭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安镇、书楼镇可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语、英语教育、商务英语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教育（英语）、英语语言文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英语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仅屏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镇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鸭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安镇、书楼镇可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定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与应用数学、数学教育、信息与计算科学、数理基础科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数学、计算数学、应用数学、概率论与数理统计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数学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仅屏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镇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鸭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安镇、书楼镇可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定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、思想政治教育、政治学、经济学与哲学、政治学与行政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思想政治教育、政治学理论、科学社会主义与国际共产主义运动、政治经济学、马克思主义哲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政治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仅屏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镇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鸭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安镇、书楼镇可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史学、世界史、世界历史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古代史、中国近现代史、世界史、中国史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历史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仅屏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镇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鸭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安镇、书楼镇可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定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学、应用物理学、物理学教育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论物理、粒子物理与原子核物理、原子与分子物理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物理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仅屏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镇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鸭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安镇、书楼镇可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育、运动训练、运动科学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社会体育指导与管理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术与民族传统体育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育训练学、民族传统体育学、运动人体科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体育或体育与健康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仅屏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镇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鸭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安镇、书楼镇可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科：汉语言、汉语言文学、中国语言文学、汉语、语文教育、汉语言文学教育，对外汉语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研究生：汉语言文字学、语言学及应用语言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语文教师资格证，普通话二级甲等及以上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语、英语教育、商务英语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教育（英语）、英语语言文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英语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与应用数学、数学教育、信息与计算科学、数理基础科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数学、计算数学、应用数学、概率论与数理统计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数学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、思想政治教育、政治学、经济学与哲学、政治学与行政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思想政治教育、政治学理论、科学社会主义与国际共产主义运动、政治经济学、马克思主义哲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政治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史学、世界史、世界历史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古代史、中国近现代史、世界史、中国史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历史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应用生物科学、生物科学、生物技术、生物信息学、生态学、应用生物教育、生物学教育、生物科学与技术、生物化学、生物教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、生物工程、生物技术教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生物学、植物学、动物学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生物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理科学、人文教育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资源环境与城乡规划管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地理、地理学、自然地理学、人文地理学、学科教学（地理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地理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育、运动训练、运动科学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社会体育指导与管理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术与民族传统体育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育训练学、民族传统体育学、运动人体科学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体育或体育与健康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学、美术教育、绘画、雕塑、艺术设计、艺术设计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学、学科教学（美术）、美术、艺术设计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美术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学、应用物理学、物理学教育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论物理、粒子物理与原子核物理、原子与分子物理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物理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技术学、计算机科学与技术、仿真科学与技术、计算机信息管理、计算机应用技术、计算机网络、软件工程、网络工程、计算机软件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统结构、计算机软件与理论、计算机应用技术、计算机科学与技术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信息技术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市三中屏山县岷江实验中学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乐学、音乐表演、舞蹈表演、舞蹈学、舞蹈编导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乐学、舞蹈学、音乐与舞蹈学、学科教学（音乐）、音乐、舞蹈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及以下，符合公告相应条件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音乐教师资格证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讲＋业绩考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宾</w:t>
      </w:r>
      <w:r>
        <w:rPr>
          <w:rFonts w:ascii="仿宋_GB2312" w:hAnsi="仿宋_GB2312" w:eastAsia="仿宋_GB2312"/>
          <w:b/>
          <w:sz w:val="32"/>
          <w:szCs w:val="32"/>
        </w:rPr>
        <w:t>市</w:t>
      </w:r>
      <w:r>
        <w:rPr>
          <w:rFonts w:ascii="仿宋_GB2312" w:hAnsi="仿宋_GB2312" w:eastAsia="仿宋_GB2312"/>
          <w:b/>
          <w:sz w:val="32"/>
          <w:szCs w:val="32"/>
        </w:rPr>
        <w:t>三中屏山县岷江实验中学校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公开选调县内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编在职教师报名登记表（县内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1"/>
        <w:gridCol w:w="1274"/>
        <w:gridCol w:w="849"/>
        <w:gridCol w:w="1081"/>
        <w:gridCol w:w="1159"/>
        <w:gridCol w:w="1428"/>
        <w:gridCol w:w="1480"/>
      </w:tblGrid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单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务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通讯地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选学校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选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17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资格材料序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资格材料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页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身份证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（学位）证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教师资格证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话等级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科任教年限证明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职称资格证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承诺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调单位的岗位管理，并按照选调学校岗位设置竞聘上岗方案参加竞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以上承诺本人将严格遵守，如有违反，本人愿意承担一切后果，并自愿接受有关部门处理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1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所在学校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老师参加　　　　　　　　学校　　　学科教师选调工作，提供材料真实有效，同意报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审核人签名（盖章）：　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　　　　　　　　　　　　</w:t>
            </w:r>
          </w:p>
        </w:tc>
      </w:tr>
      <w:tr>
        <w:trPr>
          <w:trHeight w:val="14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　　　老师符合　　　　　　　　学校　　　　学科教师选调资格条件，同意报考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（选调学校）初审人签名：　　　　　纪检员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410" w:hanging="441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（县教育体育局）复审人签名：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说明：</w:t>
      </w:r>
      <w:r>
        <w:rPr>
          <w:rFonts w:eastAsia="新宋体" w:cs="宋体" w:ascii="新宋体" w:hAnsi="新宋体"/>
          <w:kern w:val="0"/>
          <w:szCs w:val="21"/>
        </w:rPr>
        <w:t>1.</w:t>
      </w:r>
      <w:r>
        <w:rPr>
          <w:rFonts w:ascii="新宋体" w:hAnsi="新宋体" w:cs="宋体" w:eastAsia="新宋体"/>
          <w:kern w:val="0"/>
          <w:szCs w:val="21"/>
        </w:rPr>
        <w:t>请参选者认真阅读《公告》后如实填写。若隐瞒有关情况或者提供虚假材料的，将取消其报名、考试及聘用资格，所造成的一切损失由本人承担。</w:t>
      </w:r>
    </w:p>
    <w:p>
      <w:pPr>
        <w:pStyle w:val="Normal"/>
        <w:widowControl/>
        <w:ind w:firstLine="63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2.</w:t>
      </w:r>
      <w:r>
        <w:rPr>
          <w:rFonts w:ascii="新宋体" w:hAnsi="新宋体" w:cs="宋体" w:eastAsia="新宋体"/>
          <w:kern w:val="0"/>
          <w:szCs w:val="21"/>
        </w:rPr>
        <w:t>填写内容与参选教师实际不符导致取消聘用资格的，由参选教师本人负责。</w:t>
      </w:r>
    </w:p>
    <w:p>
      <w:pPr>
        <w:pStyle w:val="Normal"/>
        <w:ind w:firstLine="630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3.</w:t>
      </w:r>
      <w:r>
        <w:rPr>
          <w:rFonts w:ascii="新宋体" w:hAnsi="新宋体" w:cs="宋体" w:eastAsia="新宋体"/>
          <w:kern w:val="0"/>
          <w:szCs w:val="21"/>
        </w:rPr>
        <w:t>本表应双面打印。</w:t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宾</w:t>
      </w:r>
      <w:r>
        <w:rPr>
          <w:rFonts w:ascii="仿宋_GB2312" w:hAnsi="仿宋_GB2312" w:eastAsia="仿宋_GB2312"/>
          <w:b/>
          <w:sz w:val="32"/>
          <w:szCs w:val="32"/>
        </w:rPr>
        <w:t>市</w:t>
      </w:r>
      <w:r>
        <w:rPr>
          <w:rFonts w:ascii="仿宋_GB2312" w:hAnsi="仿宋_GB2312" w:eastAsia="仿宋_GB2312"/>
          <w:b/>
          <w:sz w:val="32"/>
          <w:szCs w:val="32"/>
        </w:rPr>
        <w:t>三中屏山县岷江实验中学校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公开选调县内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编在职教师报名登记表（县外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1"/>
        <w:gridCol w:w="1274"/>
        <w:gridCol w:w="849"/>
        <w:gridCol w:w="362"/>
        <w:gridCol w:w="719"/>
        <w:gridCol w:w="390"/>
        <w:gridCol w:w="769"/>
        <w:gridCol w:w="1428"/>
        <w:gridCol w:w="1480"/>
      </w:tblGrid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单位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务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通讯地址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选学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选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17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资格材料序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资格材料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页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身份证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（学位）证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教师资格证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话等级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科任教年限证明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职称资格证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承诺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调单位的岗位管理，并按照选调学校岗位设置竞聘上岗方案参加竞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以上承诺本人将严格遵守，如有违反，本人愿意承担一切后果，并自愿接受有关部门处理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2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所在编制学校是否同意报考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负责人（签字）：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（公章）　　　　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主管行政部门是否同意报考</w:t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负责人（签字）：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（公章）　　　</w:t>
            </w:r>
          </w:p>
        </w:tc>
      </w:tr>
      <w:tr>
        <w:trPr>
          <w:trHeight w:val="14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　　　老师符合　　　　　　　　学校　　　　学科教师选调资格条件，同意报考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（选调学校）初审人签名：　　　　　纪检员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410" w:hanging="441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（县教育体育局）复审人签名：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说明：</w:t>
      </w:r>
      <w:r>
        <w:rPr>
          <w:rFonts w:eastAsia="新宋体" w:cs="宋体" w:ascii="新宋体" w:hAnsi="新宋体"/>
          <w:kern w:val="0"/>
          <w:szCs w:val="21"/>
        </w:rPr>
        <w:t>1.</w:t>
      </w:r>
      <w:r>
        <w:rPr>
          <w:rFonts w:ascii="新宋体" w:hAnsi="新宋体" w:cs="宋体" w:eastAsia="新宋体"/>
          <w:kern w:val="0"/>
          <w:szCs w:val="21"/>
        </w:rPr>
        <w:t>请参选者认真阅读《公告》后如实填写。若隐瞒有关情况或者提供虚假材料的，将取消其报名、考试及聘用资格，所造成的一切损失由本人承担。</w:t>
      </w:r>
    </w:p>
    <w:p>
      <w:pPr>
        <w:pStyle w:val="Normal"/>
        <w:widowControl/>
        <w:ind w:firstLine="63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2.</w:t>
      </w:r>
      <w:r>
        <w:rPr>
          <w:rFonts w:ascii="新宋体" w:hAnsi="新宋体" w:cs="宋体" w:eastAsia="新宋体"/>
          <w:kern w:val="0"/>
          <w:szCs w:val="21"/>
        </w:rPr>
        <w:t>填写内容与参选教师实际不符导致取消聘用资格的，由参选教师本人负责。</w:t>
      </w:r>
    </w:p>
    <w:p>
      <w:pPr>
        <w:pStyle w:val="Normal"/>
        <w:ind w:firstLine="630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3.</w:t>
      </w:r>
      <w:r>
        <w:rPr>
          <w:rFonts w:ascii="新宋体" w:hAnsi="新宋体" w:cs="宋体" w:eastAsia="新宋体"/>
          <w:kern w:val="0"/>
          <w:szCs w:val="21"/>
        </w:rPr>
        <w:t>本表应双面打印。</w:t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widowControl/>
        <w:spacing w:lineRule="exact" w:line="400"/>
        <w:ind w:left="1920" w:hanging="19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4  </w:t>
      </w:r>
      <w:r>
        <w:rPr>
          <w:rFonts w:ascii="仿宋_GB2312" w:hAnsi="仿宋_GB2312" w:eastAsia="仿宋_GB2312"/>
          <w:b/>
          <w:sz w:val="32"/>
          <w:szCs w:val="32"/>
        </w:rPr>
        <w:t>宜三中屏山县岷江实验中学校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公开选调县内外在编在职教师业绩考核评分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8"/>
        <w:gridCol w:w="278"/>
        <w:gridCol w:w="2785"/>
        <w:gridCol w:w="236"/>
        <w:gridCol w:w="1866"/>
        <w:gridCol w:w="875"/>
        <w:gridCol w:w="6"/>
        <w:gridCol w:w="660"/>
        <w:gridCol w:w="695"/>
        <w:gridCol w:w="797"/>
      </w:tblGrid>
      <w:tr>
        <w:trPr>
          <w:trHeight w:val="33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（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参选学科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（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类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序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名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授予部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授予时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等级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自评得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核组考核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得分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获得的县级及以上教学质量奖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年度考核优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骨干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民族乡镇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 w:val="18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18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合计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不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受过何种处分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</w:t>
            </w:r>
          </w:p>
        </w:tc>
      </w:tr>
      <w:tr>
        <w:trPr>
          <w:trHeight w:val="92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承诺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愿对以上填写内容真实性负法律责任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本人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月　　日　　</w:t>
            </w:r>
          </w:p>
        </w:tc>
      </w:tr>
      <w:tr>
        <w:trPr>
          <w:trHeight w:val="1093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所在学校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老师参加　　　　　　　　学校　　　学科教师选调工作，提供业绩加分材料真实有效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审核人签名（盖章）：　　　纪检员签名：</w:t>
            </w:r>
          </w:p>
          <w:p>
            <w:pPr>
              <w:pStyle w:val="Normal"/>
              <w:widowControl/>
              <w:ind w:left="3990" w:hanging="399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　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　　　老师参加　　　　　　　　学校　　　　学科教师选调，业绩考核加分合计　　　分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（选调学校）初审人签名：　　　纪检员签名：</w:t>
            </w:r>
          </w:p>
          <w:p>
            <w:pPr>
              <w:pStyle w:val="Normal"/>
              <w:widowControl/>
              <w:ind w:left="4620" w:hanging="462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（县教育体育局）复审人签名：　　　　　　　　　　　　　　　　　　　　</w:t>
            </w:r>
          </w:p>
          <w:p>
            <w:pPr>
              <w:pStyle w:val="Normal"/>
              <w:widowControl/>
              <w:ind w:left="4620" w:hanging="42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宜三中屏山县岷江实验中学校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公开选调县内外在编在职教师考核教材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宜宾市三中屏山县岷江实验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语文：义务教育教科书语文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英语：义务教育教科书英语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数学：义务教育教科书数学八年级上册，华东师范大学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政治：义务教育教科书道德与法治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历史：义务教育教科书中国历史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理：义务教育教科书地理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生物：义务教育教科书生物学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体育：义务教育教科书体育与</w:t>
      </w:r>
      <w:r>
        <w:rPr>
          <w:rFonts w:ascii="仿宋_GB2312" w:hAnsi="仿宋_GB2312" w:cs="宋体" w:eastAsia="仿宋_GB2312"/>
          <w:sz w:val="32"/>
          <w:szCs w:val="32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八年级全一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音乐：义务教育教科书音乐八年级上册，人民音乐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美术：义务教育教科书美术八年级上册，人民美术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理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义务教育教科书物理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信息</w:t>
      </w:r>
      <w:r>
        <w:rPr>
          <w:rFonts w:ascii="仿宋_GB2312" w:hAnsi="仿宋_GB2312" w:cs="宋体" w:eastAsia="仿宋_GB2312"/>
          <w:sz w:val="32"/>
          <w:szCs w:val="32"/>
        </w:rPr>
        <w:t>技术：</w:t>
      </w:r>
      <w:r>
        <w:rPr>
          <w:rFonts w:ascii="仿宋_GB2312" w:hAnsi="仿宋_GB2312" w:cs="宋体" w:eastAsia="仿宋_GB2312"/>
          <w:sz w:val="32"/>
          <w:szCs w:val="32"/>
        </w:rPr>
        <w:t>四川</w:t>
      </w:r>
      <w:r>
        <w:rPr>
          <w:rFonts w:ascii="仿宋_GB2312" w:hAnsi="仿宋_GB2312" w:cs="宋体" w:eastAsia="仿宋_GB2312"/>
          <w:sz w:val="32"/>
          <w:szCs w:val="32"/>
        </w:rPr>
        <w:t>省</w:t>
      </w:r>
      <w:r>
        <w:rPr>
          <w:rFonts w:ascii="仿宋_GB2312" w:hAnsi="仿宋_GB2312" w:cs="宋体" w:eastAsia="仿宋_GB2312"/>
          <w:sz w:val="32"/>
          <w:szCs w:val="32"/>
        </w:rPr>
        <w:t>义务教育课程</w:t>
      </w:r>
      <w:r>
        <w:rPr>
          <w:rFonts w:ascii="仿宋_GB2312" w:hAnsi="仿宋_GB2312" w:cs="宋体" w:eastAsia="仿宋_GB2312"/>
          <w:sz w:val="32"/>
          <w:szCs w:val="32"/>
        </w:rPr>
        <w:t>改革实验</w:t>
      </w:r>
      <w:r>
        <w:rPr>
          <w:rFonts w:ascii="仿宋_GB2312" w:hAnsi="仿宋_GB2312" w:cs="宋体" w:eastAsia="仿宋_GB2312"/>
          <w:sz w:val="32"/>
          <w:szCs w:val="32"/>
        </w:rPr>
        <w:t>教科书信息技术八年级上册，四川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心理</w:t>
      </w:r>
      <w:r>
        <w:rPr>
          <w:rFonts w:ascii="仿宋_GB2312" w:hAnsi="仿宋_GB2312" w:cs="宋体" w:eastAsia="仿宋_GB2312"/>
          <w:sz w:val="32"/>
          <w:szCs w:val="32"/>
        </w:rPr>
        <w:t>健康：</w:t>
      </w:r>
      <w:r>
        <w:rPr>
          <w:rFonts w:ascii="仿宋_GB2312" w:hAnsi="仿宋_GB2312" w:cs="宋体" w:eastAsia="仿宋_GB2312"/>
          <w:sz w:val="32"/>
          <w:szCs w:val="32"/>
        </w:rPr>
        <w:t>现代心理教育基本知识与技能、中学生心理健康辅导基本知识与技能。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三中屏山县岷江实验中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公开选调县内外在编在职教师业绩考核计分办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下列项目考核计分：教学成绩、表彰情况、骨干教师、年度考核情况四个方面。所有计分均凭申报教师所提供的相关原件材料计分。参选教师提供的业绩考核材料必须真实，凡弄虚作假者，一经查实，一律取消参选资格，一切责任由本人承担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教学成绩考核计分。</w:t>
      </w:r>
      <w:r>
        <w:rPr>
          <w:rFonts w:ascii="仿宋_GB2312" w:hAnsi="仿宋_GB2312" w:eastAsia="仿宋_GB2312"/>
          <w:sz w:val="32"/>
          <w:szCs w:val="32"/>
        </w:rPr>
        <w:t>教学成绩获奖纳入考核的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四个学年。每个学年的具体时间范围为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个人所任教的教学成绩（必须与所报考的学段和学科相一致，证书或文件没有明确获奖学科的，由学校出具证明，校长签字并加盖公章），获得市级（指市教育局或市教科所）、县级（指县教育行政主管部门或者县师训中心）一等奖、二等奖、三等奖、进步奖、鼓励奖的，分别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同一学年度任教多个班级同时获奖的，只计最高分，四个学年度的最高分相加为本项得分。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及其以后为鼓励奖计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表彰情况考核计分。</w:t>
      </w:r>
      <w:r>
        <w:rPr>
          <w:rFonts w:ascii="仿宋_GB2312" w:hAnsi="仿宋_GB2312" w:eastAsia="仿宋_GB2312"/>
          <w:sz w:val="32"/>
          <w:szCs w:val="32"/>
        </w:rPr>
        <w:t>申报教师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获得省、市、县党委、政府表彰的优秀教师（十佳教师、最美人民教师）、名师（名</w:t>
      </w:r>
      <w:r>
        <w:rPr>
          <w:rFonts w:ascii="仿宋_GB2312" w:hAnsi="仿宋_GB2312" w:eastAsia="仿宋_GB2312"/>
          <w:sz w:val="32"/>
          <w:szCs w:val="32"/>
        </w:rPr>
        <w:t>班主任、育人英才</w:t>
      </w:r>
      <w:r>
        <w:rPr>
          <w:rFonts w:ascii="仿宋_GB2312" w:hAnsi="仿宋_GB2312" w:eastAsia="仿宋_GB2312"/>
          <w:sz w:val="32"/>
          <w:szCs w:val="32"/>
        </w:rPr>
        <w:t>）、拔尖人才、学术技术带头人、优秀人才示范岗、德育先进工作者、优秀班主任（十佳班主任、最美班主任）、优秀（先进）教育工作者、师德标兵、优秀乡村教师（最美乡村教师、十佳乡村教师）、优秀青年教师、优秀校长（十佳校长），其它荣誉称号不在计分之列，下同，按省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市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县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计分，同一自然年度只计一次最高分，四个年度的合计分计入总分；申报教师获得省、市、县教育部门与组织、宣传、人社部门联合表彰或省、市、县教育行政部门单独表彰，按省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市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县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计分，同一自然年度只计一次最高分，四个年度的合计分计入总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骨干教师考核计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教师属于省、市、县骨干教师，按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计分，省、市、县骨干教师培养人选，依次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各类称号记分不累加，就高不就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年度考核情况计分。</w:t>
      </w:r>
      <w:r>
        <w:rPr>
          <w:rFonts w:ascii="仿宋_GB2312" w:hAnsi="仿宋_GB2312" w:eastAsia="仿宋_GB2312"/>
          <w:sz w:val="32"/>
          <w:szCs w:val="32"/>
        </w:rPr>
        <w:t>申报教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四个学年，每有一学年年度考核结果为“优秀”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　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民族</w:t>
      </w:r>
      <w:r>
        <w:rPr>
          <w:rFonts w:ascii="仿宋_GB2312" w:hAnsi="仿宋_GB2312" w:eastAsia="仿宋_GB2312"/>
          <w:b/>
          <w:sz w:val="32"/>
          <w:szCs w:val="32"/>
        </w:rPr>
        <w:t>乡镇工作计分。</w:t>
      </w:r>
      <w:r>
        <w:rPr>
          <w:rFonts w:ascii="仿宋_GB2312" w:hAnsi="仿宋_GB2312" w:eastAsia="仿宋_GB2312"/>
          <w:sz w:val="32"/>
          <w:szCs w:val="32"/>
        </w:rPr>
        <w:t>申报教师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四个</w:t>
      </w:r>
      <w:r>
        <w:rPr>
          <w:rFonts w:ascii="仿宋_GB2312" w:hAnsi="仿宋_GB2312" w:eastAsia="仿宋_GB2312"/>
          <w:sz w:val="32"/>
          <w:szCs w:val="32"/>
        </w:rPr>
        <w:t>学年，每有一学年在民族乡镇工作经历，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正文文本缩进 字符"/>
    <w:qFormat/>
    <w:rPr>
      <w:rFonts w:ascii="Calibri" w:hAnsi="Calibri" w:eastAsia="宋体" w:cs="Calibri"/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">
    <w:name w:val="正文首行缩进 2 字符"/>
    <w:qFormat/>
    <w:rPr>
      <w:rFonts w:ascii="等线" w:hAnsi="等线" w:eastAsia="等线" w:cs="等线"/>
      <w:kern w:val="2"/>
      <w:sz w:val="21"/>
      <w:szCs w:val="2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Calibri" w:hAnsi="Calibri" w:eastAsia="宋体" w:cs="Calibri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0:00Z</dcterms:created>
  <dc:creator>Administrator</dc:creator>
  <dc:description/>
  <dc:language>en-US</dc:language>
  <cp:lastModifiedBy>queen</cp:lastModifiedBy>
  <cp:lastPrinted>2023-06-08T10:32:00Z</cp:lastPrinted>
  <dcterms:modified xsi:type="dcterms:W3CDTF">2023-06-09T08:20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5475F7B74E588BB7DF0348C417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