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考生必须严格做好个人防护工作，进入考场区域需全程佩戴一次性医用口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面试过程中听从主考官要求是否佩戴口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考生须凭有效居民身份证在规定时间到达候考室，未携带有效期内的身份证或未按时到达候考室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考试期间实行全封闭管理，考生报到后，必须关闭所有电子、通信、计算、存储或其它电子设备，按要求放到工作人员指定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考生不得在考场内随意走动，不得擅自离开候考室，需要上洗手间的，须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面试过程将进行全程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面试完毕的考生，由工作人员引导到候分室等候，不得再返回候考室，考生在候分室等候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成绩当场在候分室向考生公布，并由考生在面试成绩单上签字确认。如考生提前离开或拒绝签字，由监督员和核分员在成绩单上注明情况并签名，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5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七、考生须服从工作人员的管理，不得喧哗，不得影响他人，对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八、考生有违反面试纪律行为的，经监督人员查实，取消面试资格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2:00Z</dcterms:created>
  <dc:creator>孔祥锦</dc:creator>
  <dc:description/>
  <dc:language>en-US</dc:language>
  <cp:lastModifiedBy>user</cp:lastModifiedBy>
  <cp:lastPrinted>2021-04-28T18:50:00Z</cp:lastPrinted>
  <dcterms:modified xsi:type="dcterms:W3CDTF">2023-06-05T15:22:26Z</dcterms:modified>
  <cp:revision>7</cp:revision>
  <dc:subject/>
  <dc:title>珠海市香洲区公开招聘教师面试应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349AB40B74074891120D34599BFA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