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第二批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9"/>
        <w:gridCol w:w="516"/>
        <w:gridCol w:w="413"/>
        <w:gridCol w:w="42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一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教师资格证层次及科目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师资格证书层次及科目：须按本人教师资格证上的全称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3-06-03T01:48:37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