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3-06-01T01:17:4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